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เสนอโครงการตามแผนยุทธศาสต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3025</wp:posOffset>
                </wp:positionH>
                <wp:positionV relativeFrom="paragraph">
                  <wp:posOffset>17145</wp:posOffset>
                </wp:positionV>
                <wp:extent cx="2190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ักษณะโครงการ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ต่อเน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พัฒนางานเดิ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ครงการ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2190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งาน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190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4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แผน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2190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แผนงานบริการวิชาการแก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21907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9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แผนงานศาสนา ศิลปะ 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1907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แผนงานสนับสนุ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21907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5pt;width:17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แผนงานบริหาร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รับผิดชอบ  ฝ่า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ประเด็นยุทธศาสตร์มหาวิทยาลัยข้อ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มหาวิทยาลัย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มหาวิทยาลัย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มหาวิทยาลัย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ประเด็นยุทธ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หน่วยงาน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</w:p>
    <w:p>
      <w:pPr>
        <w:pStyle w:val="Normal"/>
        <w:ind w:firstLine="284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บุคลากรมิ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ข้อที่</w:t>
      </w:r>
      <w:r>
        <w:rPr>
          <w:rFonts w:ascii="Angsana New" w:hAnsi="Angsana New"/>
          <w:sz w:val="32"/>
          <w:sz w:val="32"/>
          <w:szCs w:val="32"/>
        </w:rPr>
        <w:t>……………………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ข้อ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ข้อ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1 ………………………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.2 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เริ่มต้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ระยะเวล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ป้าหมาย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ประกอบด้วย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คุณภาพ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0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ชี้แจงเหตุผลรายละเอียด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สดงเป็นตัวคู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ใช้จ่ายงบประมาณ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…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26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…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ธ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พ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ม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ิ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ย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่ยงที่คาดว่าจะเกิดขึ้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จัดการความเส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วามถูกต้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ด้านนโยบายและแผน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วจสอบค่าใช้จ่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ผิดชอบด้านการเงินและบัญชีของ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วามถูกต้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ด้านนโยบายและแผน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วจสอบค่าใช้จ่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ผิดชอบด้านการเงินและบัญชีของหน่ว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295650" cy="48621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จารย์รชฏ  เชื้อวิโรจน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ยุทธศาสตร์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จารย์รชฏ  เชื้อวิโรจน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อธิการบดีฝ่ายยุทธศาสตร์และเทคโนโลยีสารสน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หน้าฝ่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ณบ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อธิการบดีที่ดู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หน้าฝ่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ณบ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อธิการบดีที่ดู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นี้  สำหรับหน่วยงานเสนอ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mju-777</dc:creator>
  <dc:description/>
  <cp:keywords/>
  <dc:language>en-US</dc:language>
  <cp:lastModifiedBy>meena</cp:lastModifiedBy>
  <cp:lastPrinted>2011-03-10T10:59:00Z</cp:lastPrinted>
  <dcterms:modified xsi:type="dcterms:W3CDTF">2011-10-11T03:08:00Z</dcterms:modified>
  <cp:revision>17</cp:revision>
  <dc:subject/>
  <dc:title>แบบเสนอโครงการตามแผนยุทธศาสตร์</dc:title>
</cp:coreProperties>
</file>