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เสนอโครงการตามแผนยุทธศาสตร์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ริการวิชา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6370</wp:posOffset>
                </wp:positionH>
                <wp:positionV relativeFrom="paragraph">
                  <wp:posOffset>-457200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แบบ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ย</w:t>
                            </w:r>
                            <w:r>
                              <w:rPr/>
                              <w:t>.0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36pt;mso-position-vertical-relative:text;margin-left:-1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แบบ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/>
                        <w:t>ย</w:t>
                      </w:r>
                      <w:r>
                        <w:rPr/>
                        <w:t>.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หาวิทยาลัยแม่โจ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ปีงบประมาณ </w:t>
      </w:r>
      <w:r>
        <w:rPr>
          <w:rFonts w:cs="Angsana New" w:ascii="Angsana New" w:hAnsi="Angsana New"/>
          <w:b/>
          <w:bCs/>
          <w:sz w:val="32"/>
          <w:szCs w:val="32"/>
        </w:rPr>
        <w:t>25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Angsana New" w:hAnsi="Angsana New"/>
          <w:sz w:val="32"/>
          <w:sz w:val="32"/>
          <w:szCs w:val="32"/>
        </w:rPr>
        <w:t>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4225</wp:posOffset>
                </wp:positionH>
                <wp:positionV relativeFrom="paragraph">
                  <wp:posOffset>17145</wp:posOffset>
                </wp:positionV>
                <wp:extent cx="219075" cy="1619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75pt;margin-top:1.35pt;width:17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7145</wp:posOffset>
                </wp:positionV>
                <wp:extent cx="219075" cy="1619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.35pt;width:17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53025</wp:posOffset>
                </wp:positionH>
                <wp:positionV relativeFrom="paragraph">
                  <wp:posOffset>17145</wp:posOffset>
                </wp:positionV>
                <wp:extent cx="219075" cy="1619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75pt;margin-top:1.35pt;width:17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ลักษณะโครงการ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โครงการต่อเนื่อ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โครงการพัฒนางานเดิม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โครงการใหม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60960</wp:posOffset>
                </wp:positionV>
                <wp:extent cx="219075" cy="1619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4.8pt;width:17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แผนงาน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81915</wp:posOffset>
                </wp:positionV>
                <wp:extent cx="219075" cy="1619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6.45pt;width:17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แผนงานวิจ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35560</wp:posOffset>
                </wp:positionV>
                <wp:extent cx="219075" cy="1619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.8pt;width:17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แผนงานบริการวิชาการแก่ชุมช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37465</wp:posOffset>
                </wp:positionV>
                <wp:extent cx="219075" cy="1619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.95pt;width:17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แผนงานศาสนา ศิลปะ และวัฒนธ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58420</wp:posOffset>
                </wp:positionV>
                <wp:extent cx="219075" cy="1619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4.6pt;width:17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แผนงานสนับสนุนวิชา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60325</wp:posOffset>
                </wp:positionV>
                <wp:extent cx="219075" cy="1619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4.75pt;width:17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>แผนงานบริหารมหาวิทยาล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งบประมา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งานรับผิดชอบ  ฝ่าย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อง</w:t>
      </w:r>
      <w:r>
        <w:rPr>
          <w:rFonts w:cs="Angsana New" w:ascii="Angsana New" w:hAnsi="Angsana New"/>
          <w:sz w:val="32"/>
          <w:szCs w:val="32"/>
        </w:rPr>
        <w:t>.......................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ณะ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นัก</w:t>
      </w:r>
      <w:r>
        <w:rPr>
          <w:rFonts w:cs="Angsana New" w:ascii="Angsana New" w:hAnsi="Angsana New"/>
          <w:sz w:val="32"/>
          <w:szCs w:val="32"/>
        </w:rPr>
        <w:t>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อดคล้องประเด็นยุทธศาสตร์มหาวิทยาลัย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  <w:u w:val="single"/>
        </w:rPr>
        <w:t>หรือสำนักงานอธิการบด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ที่</w:t>
      </w:r>
      <w:r>
        <w:rPr>
          <w:rFonts w:ascii="Angsana New" w:hAnsi="Angsana New"/>
          <w:sz w:val="32"/>
          <w:sz w:val="32"/>
          <w:szCs w:val="32"/>
        </w:rPr>
        <w:t>………………………</w:t>
      </w:r>
      <w:r>
        <w:rPr>
          <w:rFonts w:cs="Angsana New" w:ascii="Angsana New" w:hAnsi="Angsana New"/>
          <w:sz w:val="32"/>
          <w:szCs w:val="32"/>
        </w:rPr>
        <w:t>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ประสงค์มหาวิทยาลัย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  <w:u w:val="single"/>
        </w:rPr>
        <w:t>หรือสำนักงานอธิการบด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ที่</w:t>
      </w:r>
      <w:r>
        <w:rPr>
          <w:rFonts w:ascii="Angsana New" w:hAnsi="Angsana New"/>
          <w:sz w:val="32"/>
          <w:sz w:val="32"/>
          <w:szCs w:val="32"/>
        </w:rPr>
        <w:t>……………………</w:t>
      </w:r>
      <w:r>
        <w:rPr>
          <w:rFonts w:cs="Angsana New" w:ascii="Angsana New" w:hAnsi="Angsana New"/>
          <w:sz w:val="32"/>
          <w:szCs w:val="32"/>
        </w:rPr>
        <w:t>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ยุทธ์มหาวิทยาลัย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  <w:u w:val="single"/>
        </w:rPr>
        <w:t>หรือสำนักงานอธิการบดี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  <w:u w:val="single"/>
        </w:rPr>
        <w:t>ข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ที่</w:t>
      </w:r>
      <w:r>
        <w:rPr>
          <w:rFonts w:cs="Angsana New" w:ascii="Angsana New" w:hAnsi="Angsana New"/>
          <w:sz w:val="32"/>
          <w:szCs w:val="32"/>
        </w:rPr>
        <w:t>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มหาวิทยาลัย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  <w:u w:val="single"/>
        </w:rPr>
        <w:t>หรือสำนักงานอธิการบด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ที่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อดคล้องประเด็นยุทธศาสตร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ง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ที่</w:t>
      </w:r>
      <w:r>
        <w:rPr>
          <w:rFonts w:ascii="Angsana New" w:hAnsi="Angsana New"/>
          <w:sz w:val="32"/>
          <w:sz w:val="32"/>
          <w:szCs w:val="32"/>
        </w:rPr>
        <w:t>………………………</w:t>
      </w:r>
      <w:r>
        <w:rPr>
          <w:rFonts w:cs="Angsana New" w:ascii="Angsana New" w:hAnsi="Angsana New"/>
          <w:sz w:val="32"/>
          <w:szCs w:val="32"/>
        </w:rPr>
        <w:t>.............................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ง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ที่</w:t>
      </w:r>
      <w:r>
        <w:rPr>
          <w:rFonts w:ascii="Angsana New" w:hAnsi="Angsana New"/>
          <w:sz w:val="32"/>
          <w:sz w:val="32"/>
          <w:szCs w:val="32"/>
        </w:rPr>
        <w:t>……………………</w:t>
      </w:r>
      <w:r>
        <w:rPr>
          <w:rFonts w:cs="Angsana New" w:ascii="Angsana New" w:hAnsi="Angsana New"/>
          <w:sz w:val="32"/>
          <w:szCs w:val="32"/>
        </w:rPr>
        <w:t>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ยุทธ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ง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ที่</w:t>
      </w:r>
      <w:r>
        <w:rPr>
          <w:rFonts w:cs="Angsana New" w:ascii="Angsana New" w:hAnsi="Angsana New"/>
          <w:sz w:val="32"/>
          <w:szCs w:val="32"/>
        </w:rPr>
        <w:t>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หน่วยงานข้อที่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</w:t>
      </w:r>
      <w:r>
        <w:rPr>
          <w:rFonts w:cs="Angsana New" w:ascii="Angsana New" w:hAnsi="Angsana New"/>
          <w:b/>
          <w:bCs/>
          <w:sz w:val="32"/>
          <w:szCs w:val="32"/>
        </w:rPr>
        <w:t>..................</w:t>
      </w:r>
    </w:p>
    <w:p>
      <w:pPr>
        <w:pStyle w:val="Normal"/>
        <w:ind w:firstLine="284"/>
        <w:rPr>
          <w:rFonts w:ascii="Angsana New" w:hAnsi="Angsana New" w:cs="Angsana New"/>
          <w:b/>
          <w:b/>
          <w:bCs/>
          <w:color w:val="FF0000"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 xml:space="preserve">หากเป็นโครงการพัฒนาบุคลากรให้ระบุ     </w:t>
      </w:r>
    </w:p>
    <w:p>
      <w:pPr>
        <w:pStyle w:val="Normal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อดคล้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พัฒนาบุคลากรมิติ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>………………………</w:t>
      </w:r>
      <w:r>
        <w:rPr>
          <w:rFonts w:cs="Angsana New" w:ascii="Angsana New" w:hAnsi="Angsana New"/>
          <w:sz w:val="32"/>
          <w:szCs w:val="32"/>
        </w:rPr>
        <w:t>.............................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ประสงค์ข้อที่</w:t>
      </w:r>
      <w:r>
        <w:rPr>
          <w:rFonts w:ascii="Angsana New" w:hAnsi="Angsana New"/>
          <w:sz w:val="32"/>
          <w:sz w:val="32"/>
          <w:szCs w:val="32"/>
        </w:rPr>
        <w:t>……………………</w:t>
      </w:r>
      <w:r>
        <w:rPr>
          <w:rFonts w:cs="Angsana New" w:ascii="Angsana New" w:hAnsi="Angsana New"/>
          <w:sz w:val="32"/>
          <w:szCs w:val="32"/>
        </w:rPr>
        <w:t>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.......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ข้อที่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</w:t>
      </w:r>
      <w:r>
        <w:rPr>
          <w:rFonts w:cs="Angsana New" w:ascii="Angsana New" w:hAnsi="Angsana New"/>
          <w:b/>
          <w:bCs/>
          <w:sz w:val="32"/>
          <w:szCs w:val="32"/>
        </w:rPr>
        <w:t>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ยุทธ์ข้อที่</w:t>
      </w:r>
      <w:r>
        <w:rPr>
          <w:rFonts w:cs="Angsana New" w:ascii="Angsana New" w:hAnsi="Angsana New"/>
          <w:sz w:val="32"/>
          <w:szCs w:val="32"/>
        </w:rPr>
        <w:t>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>.1 ………………………..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>.2 ………………………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ำเน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เริ่มต้น</w:t>
      </w:r>
      <w:r>
        <w:rPr>
          <w:rFonts w:ascii="Angsana New" w:hAnsi="Angsana New"/>
          <w:sz w:val="32"/>
          <w:sz w:val="32"/>
          <w:szCs w:val="32"/>
        </w:rPr>
        <w:t>…………………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ิ้นสุด</w:t>
      </w:r>
      <w:r>
        <w:rPr>
          <w:rFonts w:ascii="Angsana New" w:hAnsi="Angsana New"/>
          <w:sz w:val="32"/>
          <w:sz w:val="32"/>
          <w:szCs w:val="32"/>
        </w:rPr>
        <w:t>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อบระยะเวลา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เป้าหมายจำนวน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น ประกอบด้วย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ผลผลิตและตัวชี้วัด</w:t>
      </w:r>
    </w:p>
    <w:tbl>
      <w:tblPr>
        <w:tblW w:w="13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5400"/>
        <w:gridCol w:w="2126"/>
        <w:gridCol w:w="1687"/>
      </w:tblGrid>
      <w:tr>
        <w:trPr>
          <w:trHeight w:val="1318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ผลิ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ีงบประมา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4</w:t>
            </w:r>
          </w:p>
        </w:tc>
      </w:tr>
      <w:tr>
        <w:trPr>
          <w:trHeight w:val="419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ลผลิต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…………………………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ชิงปริมาณ…………………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4" w:hRule="atLeast"/>
        </w:trPr>
        <w:tc>
          <w:tcPr>
            <w:tcW w:w="4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ชิงคุณภาพ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4" w:hRule="atLeast"/>
        </w:trPr>
        <w:tc>
          <w:tcPr>
            <w:tcW w:w="4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ชิงเวลา……………………………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4" w:hRule="atLeast"/>
        </w:trPr>
        <w:tc>
          <w:tcPr>
            <w:tcW w:w="4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ชิงต้นทุน…………………………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4" w:hRule="atLeast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9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ลผลิต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 ………………………….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ชิงปริมาณ…………………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4" w:hRule="atLeast"/>
        </w:trPr>
        <w:tc>
          <w:tcPr>
            <w:tcW w:w="4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ชิงคุณภาพ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4" w:hRule="atLeast"/>
        </w:trPr>
        <w:tc>
          <w:tcPr>
            <w:tcW w:w="4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ชิงเวลา……………………………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4" w:hRule="atLeast"/>
        </w:trPr>
        <w:tc>
          <w:tcPr>
            <w:tcW w:w="4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ชิงต้นทุน…………………………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4" w:hRule="atLeast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/>
        <w:t>หน่วย</w:t>
      </w:r>
      <w:r>
        <w:rPr/>
        <w:t>:</w:t>
      </w:r>
      <w:r>
        <w:rPr/>
        <w:t>บาท</w:t>
      </w:r>
      <w:r>
        <w:rPr/>
        <w:t>)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234"/>
        <w:gridCol w:w="3420"/>
        <w:gridCol w:w="1980"/>
        <w:gridCol w:w="5040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ผลิ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รายจ่า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ชี้แจงเหตุผลรายละเอียดงบรายจ่า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สดงเป็นตัวคู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ผลิต…………………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……………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จ้างพนักงาน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……………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จ้างชั่วคราว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บแทน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สอย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สดุ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ฯลฯ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ผลิต…………………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……………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จ้างพนักงาน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……………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จ้างชั่วคราว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บแทน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สอย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สดุ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ฯลฯ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ใช้จ่ายงบประมาณ ประจำปีงบประมาณ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1134"/>
        <w:gridCol w:w="992"/>
        <w:gridCol w:w="851"/>
        <w:gridCol w:w="992"/>
        <w:gridCol w:w="850"/>
        <w:gridCol w:w="993"/>
        <w:gridCol w:w="850"/>
        <w:gridCol w:w="992"/>
        <w:gridCol w:w="851"/>
        <w:gridCol w:w="992"/>
        <w:gridCol w:w="830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ผลิ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ตรมาส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ตรมาส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ตรมาส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ตรมาส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ิมา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ิมา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ิมา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ิมา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ิมา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ผลิต……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………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………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………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………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ผลิต……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………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………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………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………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ปฏิบัติง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….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440"/>
        <w:gridCol w:w="1260"/>
        <w:gridCol w:w="1260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ผลิ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….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…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ย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ธ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พ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ี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เมย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ิย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ย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ผลิต………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………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………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………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………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ผลิต………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………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………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………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………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สี่ยงที่คาดว่าจะเกิดขึ้น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จัดการความเสี่ยง</w:t>
      </w:r>
      <w:r>
        <w:rPr>
          <w:rFonts w:cs="Angsana New" w:ascii="Angsana New" w:hAnsi="Angsana New"/>
          <w:b/>
          <w:bCs/>
          <w:sz w:val="32"/>
          <w:szCs w:val="32"/>
        </w:rPr>
        <w:tab/>
        <w:t>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3086100" cy="57150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71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เสนอโครง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                                               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ำแหน่ง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……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/…………/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รวจสอบความถูกต้อ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ครง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                                                          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ู้รับผิดชอบด้านนโยบายและแผนของหน่วยง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……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/…………/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รวจสอบค่าใช้จ่าย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ครง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                                                         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ู้รับผิดชอบด้านการเงินและบัญชีของหน่วยง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……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/…………/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50pt;mso-wrap-distance-left:9.05pt;mso-wrap-distance-right:9.05pt;mso-wrap-distance-top:0pt;mso-wrap-distance-bottom:0pt;margin-top:9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เสนอโครง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……………………………………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                                               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ตำแหน่ง………………………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………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/…………/………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รวจสอบความถูกต้อ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ครง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……………………………………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                                                          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ู้รับผิดชอบด้านนโยบายและแผนของหน่วยง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………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/…………/………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รวจสอบค่าใช้จ่าย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ครง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                                                         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ู้รับผิดชอบด้านการเงินและบัญชีของหน่วยง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………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/…………/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57900</wp:posOffset>
                </wp:positionH>
                <wp:positionV relativeFrom="paragraph">
                  <wp:posOffset>52705</wp:posOffset>
                </wp:positionV>
                <wp:extent cx="3238500" cy="486219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486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7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เห็นชอบโครง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าจารย์รชฏ  เชื้อวิโรจน์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องอธิการบดีฝ่ายยุทธศาสตร์และเทคโนโลยีสารสนเท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……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/…………/……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382.85pt;mso-wrap-distance-left:9.05pt;mso-wrap-distance-right:9.05pt;mso-wrap-distance-top:0pt;mso-wrap-distance-bottom:0pt;margin-top:4.15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7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เห็นชอบโครง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อาจารย์รชฏ  เชื้อวิโรจน์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องอธิการบดีฝ่ายยุทธศาสตร์และเทคโนโลยีสารสนเท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………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/…………/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3086100" cy="497649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97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5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เห็นชอบโครง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                                                          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ัวหน้า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ัวหน้าฝ่า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ู้บังคับบัญชาระดับต้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……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/…………/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6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เห็นชอบโครง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                                                         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ณบดี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ำนัก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อ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ศูนย์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โครงการ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องอธิการบดีที่ดูแ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……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/…………/……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91.85pt;mso-wrap-distance-left:9.05pt;mso-wrap-distance-right:9.05pt;mso-wrap-distance-top:0pt;mso-wrap-distance-bottom:0pt;margin-top:9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5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เห็นชอบโครง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……………………………………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                                                          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ัวหน้า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งา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ัวหน้าฝ่า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ู้บังคับบัญชาระดับต้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………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/…………/………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6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เห็นชอบโครง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                                                         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ณบดี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,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ำนัก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อ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ศูนย์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โครงการ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,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องอธิการบดีที่ดูแ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………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/…………/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่วนนี้  สำหรับหน่วยงานเสนอตามลำดับ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่วนนี้สำหรับส่วนกลางเท่านั้น</w:t>
      </w:r>
    </w:p>
    <w:sectPr>
      <w:type w:val="nextPage"/>
      <w:pgSz w:orient="landscape" w:w="16838" w:h="11906"/>
      <w:pgMar w:left="1440" w:right="1440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8:52:00Z</dcterms:created>
  <dc:creator>mju-777</dc:creator>
  <dc:description/>
  <cp:keywords/>
  <dc:language>en-US</dc:language>
  <cp:lastModifiedBy>meena</cp:lastModifiedBy>
  <cp:lastPrinted>2010-12-13T17:42:00Z</cp:lastPrinted>
  <dcterms:modified xsi:type="dcterms:W3CDTF">2011-10-11T03:09:00Z</dcterms:modified>
  <cp:revision>17</cp:revision>
  <dc:subject/>
  <dc:title>แบบเสนอโครงการตามแผนยุทธศาสตร์</dc:title>
</cp:coreProperties>
</file>