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0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ฟอร์มการจัดทำ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ิจก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ื่อขอตั้งงบประมาณ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ยุทธศาสตร์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……………………… โทรสาร ………………………… โทรศัพท์เคลื่อนที่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2025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pt;margin-top:1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กับนโยบายด้านการศึกษา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และรักษาสิ่งแวดล้อ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ป่าเพื่อแก้ปัญหาเขาหัวโล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อาชีว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วินัยนัก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การศึกษาขั้น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ักษะภาษาอังกฤษให้กับนักศ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กับยุทธศาสต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ศึกษาเพื่อความยั่งยื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43" w:leader="none"/>
          <w:tab w:val="left" w:pos="2340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โครงการ </w:t>
      </w:r>
      <w:r>
        <w:rPr>
          <w:rFonts w:cs="TH SarabunIT๙" w:ascii="TH SarabunIT๙" w:hAnsi="TH SarabunIT๙"/>
          <w:sz w:val="32"/>
          <w:szCs w:val="32"/>
        </w:rPr>
        <w:t>: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พื้น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จ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ามภารกิจ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ผลิตโครงการ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right="85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โครงการ </w:t>
      </w:r>
      <w:r>
        <w:rPr>
          <w:rFonts w:cs="TH SarabunIT๙" w:ascii="TH SarabunIT๙" w:hAnsi="TH SarabunIT๙"/>
          <w:sz w:val="32"/>
          <w:szCs w:val="32"/>
        </w:rPr>
        <w:t xml:space="preserve">(outcome) 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81" w:charSpace="0"/>
        </w:sect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ดำเนินการ และหมวดเงินที่ใช้</w:t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425"/>
        <w:gridCol w:w="426"/>
        <w:gridCol w:w="1559"/>
        <w:gridCol w:w="850"/>
        <w:gridCol w:w="851"/>
        <w:gridCol w:w="1660"/>
        <w:gridCol w:w="1620"/>
        <w:gridCol w:w="855"/>
        <w:gridCol w:w="121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ในไตรมาส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ช่น ใคร จำนวน                  ครั้ง เรื่อง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ดำเนินการในพื้นที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วด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ุจำนวนเงิน </w:t>
            </w:r>
            <w:r>
              <w:rPr>
                <w:rFonts w:cs="TH SarabunIT๙" w:ascii="TH SarabunIT๙" w:hAnsi="TH SarabunIT๙"/>
              </w:rPr>
              <w:t xml:space="preserve">: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ูมิภา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   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ลงทุ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งิ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งบประมาณรวมทั้งโครงการ  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2" w:gutter="0" w:header="0" w:top="425" w:footer="0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เป้าหมาย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ค่าใช้จ่า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ีปัจจุบัน  เรื่อง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นับ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คน  เครื่อง  ครั้ง ฯลฯ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15875</wp:posOffset>
                </wp:positionV>
                <wp:extent cx="22860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920</wp:posOffset>
                </wp:positionH>
                <wp:positionV relativeFrom="paragraph">
                  <wp:posOffset>25400</wp:posOffset>
                </wp:positionV>
                <wp:extent cx="22860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ต่อตัวชี้วัดผลผลิต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วมทั้ง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trike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ลาง   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 …</w:t>
      </w:r>
      <w:r>
        <w:rPr>
          <w:rFonts w:cs="TH SarabunIT๙" w:ascii="TH SarabunIT๙" w:hAnsi="TH SarabunIT๙"/>
          <w:sz w:val="32"/>
          <w:szCs w:val="32"/>
        </w:rPr>
        <w:t xml:space="preserve">..…….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กข้อมูล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ล่วงหน้าระยะปานกลาง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- 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0 – 2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5 - 2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ใช้ในปีที่ผ่านมา</w:t>
      </w:r>
    </w:p>
    <w:tbl>
      <w:tblPr>
        <w:tblW w:w="848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30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Style w:val="Emphasis"/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Style w:val="Emphasis"/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งบประมาณ 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งบ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  <w:highlight w:val="lightGray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lightGray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  <w:tab w:val="left" w:pos="884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5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6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60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01" w:leader="none"/>
                <w:tab w:val="left" w:pos="767" w:leader="none"/>
              </w:tabs>
              <w:snapToGrid w:val="false"/>
              <w:ind w:left="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3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เงินอุดหน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รายจ่ายอื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,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ามและประเมินผล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คาดว่าจะเกิดขึ้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ord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30"/>
      <w:szCs w:val="30"/>
    </w:rPr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25:00Z</dcterms:created>
  <dc:creator>Nid</dc:creator>
  <dc:description/>
  <cp:keywords/>
  <dc:language>en-US</dc:language>
  <cp:lastModifiedBy>Plan</cp:lastModifiedBy>
  <cp:lastPrinted>2018-11-01T09:51:00Z</cp:lastPrinted>
  <dcterms:modified xsi:type="dcterms:W3CDTF">2019-10-28T07:32:00Z</dcterms:modified>
  <cp:revision>47</cp:revision>
  <dc:subject/>
  <dc:title>แบบฟอร์มการเขียนโครงการเสนอของบประมาณ         รายจ่ายประจำปีของหน่วยงาน</dc:title>
</cp:coreProperties>
</file>