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</w:p>
    <w:p>
      <w:pPr>
        <w:pStyle w:val="Normal"/>
        <w:keepNext w:val="true"/>
        <w:spacing w:lineRule="auto" w:line="240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Niramit AS" w:ascii="TH Niramit AS" w:hAnsi="TH Niramit AS"/>
          <w:b/>
          <w:bCs/>
          <w:sz w:val="36"/>
          <w:szCs w:val="36"/>
        </w:rPr>
        <w:t>1</w:t>
      </w:r>
    </w:p>
    <w:p>
      <w:pPr>
        <w:pStyle w:val="Normal"/>
        <w:keepNext w:val="true"/>
        <w:spacing w:lineRule="auto" w:line="240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keepNext w:val="true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น่วยงานระดับกอง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ียบเท่ากอง ภายในสำนักงานอธิการบดี มหาวิทยาลัยแม่โจ้ ได้รับการประเมินคุณภาพภายใน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หว่างวันที่ </w:t>
      </w:r>
      <w:r>
        <w:rPr>
          <w:rFonts w:cs="TH Niramit AS" w:ascii="TH Niramit AS" w:hAnsi="TH Niramit AS"/>
          <w:sz w:val="32"/>
          <w:szCs w:val="32"/>
        </w:rPr>
        <w:t xml:space="preserve">22 – 2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Style17"/>
        <w:keepNext w:val="true"/>
        <w:numPr>
          <w:ilvl w:val="0"/>
          <w:numId w:val="9"/>
        </w:numPr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องวิเทศสัมพันธ์</w:t>
      </w:r>
    </w:p>
    <w:p>
      <w:pPr>
        <w:pStyle w:val="Style17"/>
        <w:keepNext w:val="true"/>
        <w:numPr>
          <w:ilvl w:val="0"/>
          <w:numId w:val="9"/>
        </w:numPr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งานคุณภาพและมาตรฐานการศึกษา</w:t>
      </w:r>
    </w:p>
    <w:p>
      <w:pPr>
        <w:pStyle w:val="Style17"/>
        <w:keepNext w:val="true"/>
        <w:numPr>
          <w:ilvl w:val="0"/>
          <w:numId w:val="9"/>
        </w:numPr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องกลาง</w:t>
      </w:r>
    </w:p>
    <w:p>
      <w:pPr>
        <w:pStyle w:val="Style17"/>
        <w:keepNext w:val="true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องแนะแนว สหกิจศึกษาและศิษย์เก่าสัมพันธ์</w:t>
      </w:r>
    </w:p>
    <w:p>
      <w:pPr>
        <w:pStyle w:val="Style17"/>
        <w:keepNext w:val="true"/>
        <w:numPr>
          <w:ilvl w:val="0"/>
          <w:numId w:val="9"/>
        </w:numPr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องอาคารและสถานที่</w:t>
      </w:r>
    </w:p>
    <w:p>
      <w:pPr>
        <w:pStyle w:val="Style17"/>
        <w:keepNext w:val="true"/>
        <w:numPr>
          <w:ilvl w:val="0"/>
          <w:numId w:val="9"/>
        </w:numPr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องคลัง</w:t>
      </w:r>
    </w:p>
    <w:p>
      <w:pPr>
        <w:pStyle w:val="Style17"/>
        <w:keepNext w:val="true"/>
        <w:numPr>
          <w:ilvl w:val="0"/>
          <w:numId w:val="9"/>
        </w:numPr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องการเจ้าหน้าที่</w:t>
      </w:r>
    </w:p>
    <w:p>
      <w:pPr>
        <w:pStyle w:val="Style17"/>
        <w:keepNext w:val="true"/>
        <w:numPr>
          <w:ilvl w:val="0"/>
          <w:numId w:val="9"/>
        </w:numPr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ูนย์เทคโนโลยีสารสนเทศ</w:t>
      </w:r>
    </w:p>
    <w:p>
      <w:pPr>
        <w:pStyle w:val="Style17"/>
        <w:keepNext w:val="true"/>
        <w:numPr>
          <w:ilvl w:val="0"/>
          <w:numId w:val="9"/>
        </w:numPr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องแผนงาน</w:t>
      </w:r>
    </w:p>
    <w:p>
      <w:pPr>
        <w:pStyle w:val="Style17"/>
        <w:keepNext w:val="true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องกิจการนักศึกษา</w:t>
      </w:r>
    </w:p>
    <w:p>
      <w:pPr>
        <w:pStyle w:val="Style17"/>
        <w:keepNext w:val="true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องสวัสดิการ</w:t>
      </w:r>
    </w:p>
    <w:p>
      <w:pPr>
        <w:pStyle w:val="Style17"/>
        <w:keepNext w:val="true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งานตรวจสอบภายใน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และตัวบ่งชี้ที่ใช้ในการประกันคุณภาพภายใน ประจำปีงบประมาณ </w:t>
      </w:r>
      <w:r>
        <w:rPr>
          <w:rFonts w:cs="TH Niramit AS" w:ascii="TH Niramit AS" w:hAnsi="TH Niramit AS"/>
          <w:b/>
          <w:bCs/>
          <w:sz w:val="32"/>
          <w:szCs w:val="32"/>
        </w:rPr>
        <w:t>255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693"/>
      </w:tblGrid>
      <w:tr>
        <w:trPr>
          <w:tblHeader w:val="true"/>
          <w:trHeight w:val="4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32"/>
                <w:szCs w:val="32"/>
              </w:rPr>
              <w:t xml:space="preserve">1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>ปรัชญา ปณิธาน วัตถุประสงค์และแผนดำเนินการ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333399"/>
                <w:sz w:val="32"/>
                <w:szCs w:val="32"/>
              </w:rPr>
              <w:t>1.1</w:t>
            </w:r>
            <w:r>
              <w:rPr>
                <w:rFonts w:eastAsia="Times New Roman" w:cs="TH Niramit AS" w:ascii="TH Niramit AS" w:hAnsi="TH Niramit AS"/>
                <w:color w:val="333399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color w:val="333399"/>
                <w:sz w:val="32"/>
                <w:sz w:val="32"/>
                <w:szCs w:val="32"/>
              </w:rPr>
              <w:t>กระบวนการพัฒนาแผ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 w:val="32"/>
                <w:szCs w:val="32"/>
              </w:rPr>
              <w:t>ทุกกอง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333399"/>
                <w:sz w:val="32"/>
                <w:szCs w:val="32"/>
              </w:rPr>
              <w:t>1.2</w:t>
            </w:r>
            <w:r>
              <w:rPr>
                <w:rFonts w:eastAsia="Times New Roman" w:cs="TH Niramit AS" w:ascii="TH Niramit AS" w:hAnsi="TH Niramit AS"/>
                <w:color w:val="333399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333399"/>
                <w:sz w:val="32"/>
                <w:sz w:val="32"/>
                <w:szCs w:val="32"/>
              </w:rPr>
              <w:t>ร้อยละของการบรรลุเป้าหมายตามตัวบ่งชี้ของแผนปฏิบัติราชการประจำป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 w:val="32"/>
                <w:szCs w:val="32"/>
              </w:rPr>
              <w:t>ทุกกอง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 xml:space="preserve">2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>ภารกิจหลักของหน่วยงา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ไม่มีการประเมินระดับกอง</w:t>
            </w:r>
            <w:r>
              <w:rPr>
                <w:rFonts w:cs="TH Niramit AS" w:ascii="TH Niramit AS" w:hAnsi="TH Niramit AS"/>
                <w:b/>
                <w:bCs/>
                <w:color w:val="333399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สำนักงาน</w:t>
            </w:r>
            <w:r>
              <w:rPr>
                <w:rFonts w:cs="TH Niramit AS" w:ascii="TH Niramit AS" w:hAnsi="TH Niramit AS"/>
                <w:b/>
                <w:bCs/>
                <w:color w:val="333399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ศูนย์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>2.1</w:t>
            </w:r>
            <w:r>
              <w:rPr>
                <w:rFonts w:eastAsia="Times New Roman" w:cs="TH Niramit AS" w:ascii="TH Niramit AS" w:hAnsi="TH Niramit AS"/>
                <w:color w:val="003366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ระดับความสำเร็จของการบรรลุเป้าหมายของแผนปฏิบัติงานประจำของหน่วยงา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 w:val="32"/>
                <w:szCs w:val="32"/>
              </w:rPr>
              <w:t>ทุกกอง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86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 xml:space="preserve">2.2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ระบบและกลไกการพัฒนาและบริหารหลักสูตร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EFE86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ไม่มีการประเมินระดับกอง</w:t>
            </w:r>
            <w:r>
              <w:rPr>
                <w:rFonts w:cs="TH Niramit AS" w:ascii="TH Niramit AS" w:hAnsi="TH Niramit AS"/>
                <w:b/>
                <w:bCs/>
                <w:color w:val="333399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สำนักงาน</w:t>
            </w:r>
            <w:r>
              <w:rPr>
                <w:rFonts w:cs="TH Niramit AS" w:ascii="TH Niramit AS" w:hAnsi="TH Niramit AS"/>
                <w:b/>
                <w:bCs/>
                <w:color w:val="333399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ศูนย์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86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 xml:space="preserve">2.3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ระบบและกลไกการจัดการเรียนการสอน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EFE8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86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 xml:space="preserve">2.4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ระบบและกลไกการพัฒนาศักยภาพความเป็นบัณฑิต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EFE8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 xml:space="preserve">2.5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การส่งเสริมกิจกรรมนักศึกษ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>เฉพาะกองกิจฯ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 xml:space="preserve">2.6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การจัดบริการแก่นักศึกษาและศิษย์เก่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>เฉพาะกองแนะแนว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>กองอาคาร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>ศูนย์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>IT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>กองกิจฯ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 xml:space="preserve">2.7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 xml:space="preserve">ระบบและกลไกการทำนุบำรุงศิลปวัฒนธรรม </w:t>
            </w:r>
            <w:r>
              <w:rPr>
                <w:rFonts w:eastAsia="Times New Roman" w:cs="TH Niramit AS" w:ascii="TH Niramit AS" w:hAnsi="TH Niramit AS"/>
                <w:color w:val="003366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Niramit AS" w:ascii="TH Niramit AS" w:hAnsi="TH Niramit AS"/>
                <w:color w:val="003366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>เฉพาะกองกิจฯ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 xml:space="preserve">3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ไม่มีการประเมินระดับกอง</w:t>
            </w:r>
            <w:r>
              <w:rPr>
                <w:rFonts w:cs="TH Niramit AS" w:ascii="TH Niramit AS" w:hAnsi="TH Niramit AS"/>
                <w:b/>
                <w:bCs/>
                <w:color w:val="333399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สำนักงาน</w:t>
            </w:r>
            <w:r>
              <w:rPr>
                <w:rFonts w:cs="TH Niramit AS" w:ascii="TH Niramit AS" w:hAnsi="TH Niramit AS"/>
                <w:b/>
                <w:bCs/>
                <w:color w:val="333399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ศูนย์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32"/>
                <w:szCs w:val="32"/>
              </w:rPr>
              <w:t xml:space="preserve">4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>การบริการทางวิชาการแก่สังคม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32"/>
                <w:szCs w:val="32"/>
              </w:rPr>
              <w:t xml:space="preserve">5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>5.1</w:t>
            </w:r>
            <w:r>
              <w:rPr>
                <w:rFonts w:eastAsia="Times New Roman" w:cs="TH Niramit AS" w:ascii="TH Niramit AS" w:hAnsi="TH Niramit AS"/>
                <w:color w:val="003366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มีระบบและกลไกการทำนุบำรุงศิลปวัฒนธรร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 w:val="32"/>
                <w:szCs w:val="32"/>
              </w:rPr>
              <w:t>ทุกกอง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32"/>
                <w:szCs w:val="32"/>
              </w:rPr>
              <w:t xml:space="preserve">6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>การบริการและการจัดการ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ไม่มีการประเมินระดับกอง</w:t>
            </w:r>
            <w:r>
              <w:rPr>
                <w:rFonts w:cs="TH Niramit AS" w:ascii="TH Niramit AS" w:hAnsi="TH Niramit AS"/>
                <w:b/>
                <w:bCs/>
                <w:color w:val="333399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สำนักงาน</w:t>
            </w:r>
            <w:r>
              <w:rPr>
                <w:rFonts w:cs="TH Niramit AS" w:ascii="TH Niramit AS" w:hAnsi="TH Niramit AS"/>
                <w:b/>
                <w:bCs/>
                <w:color w:val="333399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ศูนย์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>6.1</w:t>
            </w:r>
            <w:r>
              <w:rPr>
                <w:rFonts w:eastAsia="Times New Roman" w:cs="TH Niramit AS" w:ascii="TH Niramit AS" w:hAnsi="TH Niramit AS"/>
                <w:color w:val="003366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ภาวะผู้นำของผู้บริหารทุกระดับของหน่วยงา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 w:val="32"/>
                <w:szCs w:val="32"/>
              </w:rPr>
              <w:t>ทุกกอง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>6.2</w:t>
            </w:r>
            <w:r>
              <w:rPr>
                <w:rFonts w:eastAsia="Times New Roman" w:cs="TH Niramit AS" w:ascii="TH Niramit AS" w:hAnsi="TH Niramit AS"/>
                <w:color w:val="003366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การพัฒนาหน่วยงานสู่หน่วยงานเรียนรู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 w:val="32"/>
                <w:szCs w:val="32"/>
              </w:rPr>
              <w:t>ทุกกอง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7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 xml:space="preserve">6.3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การบริหารทรัพยากรบุคคล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4FD7B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ไม่มีการประเมินระดับกอง</w:t>
            </w:r>
            <w:r>
              <w:rPr>
                <w:rFonts w:cs="TH Niramit AS" w:ascii="TH Niramit AS" w:hAnsi="TH Niramit AS"/>
                <w:b/>
                <w:bCs/>
                <w:color w:val="333399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สำนักงาน</w:t>
            </w:r>
            <w:r>
              <w:rPr>
                <w:rFonts w:cs="TH Niramit AS" w:ascii="TH Niramit AS" w:hAnsi="TH Niramit AS"/>
                <w:b/>
                <w:bCs/>
                <w:color w:val="333399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ศูนย์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7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 xml:space="preserve">6.4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ระบบสารสนเทศเพื่อการบริหารและการตัดสินใจ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4FD7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 xml:space="preserve">6.5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การนำระบบบริหารความเสี่ยงมาใช้ในกระบวนการบริหารจัดการ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 w:val="32"/>
                <w:szCs w:val="32"/>
              </w:rPr>
              <w:t>ทุกกอง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 xml:space="preserve">6.6 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 w:val="32"/>
                <w:szCs w:val="32"/>
              </w:rPr>
              <w:t>ทุกกอง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 xml:space="preserve">6.7 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 xml:space="preserve">ระดับความสำเร็จของการดำเนินกิจกรรม </w:t>
            </w:r>
            <w:r>
              <w:rPr>
                <w:rFonts w:eastAsia="Times New Roman" w:cs="TH Niramit AS" w:ascii="TH Niramit AS" w:hAnsi="TH Niramit AS"/>
                <w:color w:val="003366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ส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 w:val="32"/>
                <w:szCs w:val="32"/>
              </w:rPr>
              <w:t>ทุกกอง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32"/>
                <w:szCs w:val="32"/>
              </w:rPr>
              <w:t xml:space="preserve">7 : 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>การเงินและงบประมาณ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ไม่มีการประเมินระดับกอง</w:t>
            </w:r>
            <w:r>
              <w:rPr>
                <w:rFonts w:cs="TH Niramit AS" w:ascii="TH Niramit AS" w:hAnsi="TH Niramit AS"/>
                <w:b/>
                <w:bCs/>
                <w:color w:val="333399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สำนักงาน</w:t>
            </w:r>
            <w:r>
              <w:rPr>
                <w:rFonts w:cs="TH Niramit AS" w:ascii="TH Niramit AS" w:hAnsi="TH Niramit AS"/>
                <w:b/>
                <w:bCs/>
                <w:color w:val="333399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333399"/>
                <w:sz w:val="30"/>
                <w:sz w:val="30"/>
                <w:szCs w:val="30"/>
              </w:rPr>
              <w:t>ศูนย์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32"/>
                <w:szCs w:val="32"/>
              </w:rPr>
              <w:t xml:space="preserve">8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32"/>
                <w:szCs w:val="32"/>
              </w:rPr>
              <w:t>8.1</w:t>
            </w:r>
            <w:r>
              <w:rPr>
                <w:rFonts w:eastAsia="Times New Roman" w:cs="TH Niramit AS" w:ascii="TH Niramit AS" w:hAnsi="TH Niramit AS"/>
                <w:color w:val="003366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color w:val="003366"/>
                <w:sz w:val="32"/>
                <w:sz w:val="32"/>
                <w:szCs w:val="32"/>
              </w:rPr>
              <w:t>ระบบและกลไกการประกันคุณภาพภายใ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32"/>
                <w:sz w:val="32"/>
                <w:szCs w:val="32"/>
              </w:rPr>
              <w:t>ทุกกอง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กำหนดเกณฑ์การประเมินตัวบ่งชี้ 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กณฑ์การประเมินตัวบ่งชี้แบ่งออกเป็น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 มีคะแนนตั้งแต่ </w:t>
      </w:r>
      <w:r>
        <w:rPr>
          <w:rFonts w:cs="TH Niramit AS" w:ascii="TH Niramit AS" w:hAnsi="TH Niramit AS"/>
          <w:sz w:val="32"/>
          <w:szCs w:val="32"/>
        </w:rPr>
        <w:t xml:space="preserve">0 – 5 </w:t>
      </w:r>
      <w:r>
        <w:rPr>
          <w:rFonts w:ascii="TH Niramit AS" w:hAnsi="TH Niramit AS" w:cs="TH Niramit AS"/>
          <w:sz w:val="32"/>
          <w:sz w:val="32"/>
          <w:szCs w:val="32"/>
        </w:rPr>
        <w:t>โดย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่าคะแน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ยังไม่มีการดำเนินงานตามเกณฑ์การประเมินที่กำหนดของตัวบ่งชี้นั้น ๆ 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ปลความหมายของผลการประเมิน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365F91"/>
                <w:sz w:val="32"/>
                <w:sz w:val="32"/>
                <w:szCs w:val="32"/>
              </w:rPr>
              <w:t>ช่วงค่าคะแนนเฉลี่ย</w:t>
            </w:r>
          </w:p>
        </w:tc>
        <w:tc>
          <w:tcPr>
            <w:tcW w:w="47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365F91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788" w:type="dxa"/>
            <w:tcBorders/>
            <w:shd w:fill="D3DFEE" w:val="clear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365F91"/>
                <w:sz w:val="32"/>
                <w:szCs w:val="32"/>
              </w:rPr>
              <w:t>4.51 -5.00</w:t>
            </w:r>
          </w:p>
        </w:tc>
        <w:tc>
          <w:tcPr>
            <w:tcW w:w="4788" w:type="dxa"/>
            <w:tcBorders/>
            <w:shd w:fill="D3DFEE" w:val="clear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color w:val="365F91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365F91"/>
                <w:sz w:val="32"/>
                <w:sz w:val="32"/>
                <w:szCs w:val="32"/>
              </w:rPr>
              <w:t>การดำเนินงานได้คุณภาพในระดับดีมาก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365F91"/>
                <w:sz w:val="32"/>
                <w:szCs w:val="32"/>
              </w:rPr>
              <w:t>3.51 – 4.5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ascii="TH Niramit AS" w:hAnsi="TH Niramit AS" w:cs="TH Niramit AS"/>
                <w:color w:val="365F91"/>
                <w:sz w:val="32"/>
                <w:sz w:val="32"/>
                <w:szCs w:val="32"/>
              </w:rPr>
              <w:t>การดำเนินงานได้คุณภาพในระดับดี</w:t>
            </w:r>
          </w:p>
        </w:tc>
      </w:tr>
      <w:tr>
        <w:trPr/>
        <w:tc>
          <w:tcPr>
            <w:tcW w:w="4788" w:type="dxa"/>
            <w:tcBorders/>
            <w:shd w:fill="D3DFEE" w:val="clear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365F91"/>
                <w:sz w:val="32"/>
                <w:szCs w:val="32"/>
              </w:rPr>
              <w:t>2.51-3.50</w:t>
            </w:r>
          </w:p>
        </w:tc>
        <w:tc>
          <w:tcPr>
            <w:tcW w:w="47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ascii="TH Niramit AS" w:hAnsi="TH Niramit AS" w:cs="TH Niramit AS"/>
                <w:color w:val="365F91"/>
                <w:sz w:val="32"/>
                <w:sz w:val="32"/>
                <w:szCs w:val="32"/>
              </w:rPr>
              <w:t>การดำเนินงานได้คุณภาพในระดับพอใช้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365F91"/>
                <w:sz w:val="32"/>
                <w:szCs w:val="32"/>
              </w:rPr>
              <w:t>1.51 – 2.5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ascii="TH Niramit AS" w:hAnsi="TH Niramit AS" w:cs="TH Niramit AS"/>
                <w:color w:val="365F91"/>
                <w:sz w:val="32"/>
                <w:sz w:val="32"/>
                <w:szCs w:val="32"/>
              </w:rPr>
              <w:t>การดำเนินงานได้คุณภาพในระดับควรปรับปรุง</w:t>
            </w:r>
          </w:p>
        </w:tc>
      </w:tr>
      <w:tr>
        <w:trPr/>
        <w:tc>
          <w:tcPr>
            <w:tcW w:w="478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365F91"/>
                <w:sz w:val="32"/>
                <w:szCs w:val="32"/>
              </w:rPr>
              <w:t>0.00 – 1.50</w:t>
            </w:r>
          </w:p>
        </w:tc>
        <w:tc>
          <w:tcPr>
            <w:tcW w:w="478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ascii="TH Niramit AS" w:hAnsi="TH Niramit AS" w:cs="TH Niramit AS"/>
                <w:color w:val="365F91"/>
                <w:sz w:val="32"/>
                <w:sz w:val="32"/>
                <w:szCs w:val="32"/>
              </w:rPr>
              <w:t>การดำเนินงานได้คุณภาพในระดับต้องปรับปรุง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ภายในระดับกอง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ทียบเท่ากอง ภายในสำนักงานอธิการบดี ประจำปีงบประมาณ </w:t>
      </w:r>
      <w:r>
        <w:rPr>
          <w:rFonts w:cs="TH Niramit AS" w:ascii="TH Niramit AS" w:hAnsi="TH Niramit AS"/>
          <w:b/>
          <w:bCs/>
          <w:sz w:val="32"/>
          <w:szCs w:val="32"/>
        </w:rPr>
        <w:t>2553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การประเมินภายในระดับก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ียบเท่ากอง ภายในสำนักงานอธิการบดี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 มีค่าคะแนนตามลำดับ ดังนี้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701"/>
        <w:gridCol w:w="1701"/>
        <w:gridCol w:w="1701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46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46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อาคารและ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วิเทศ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17" w:hanging="317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แนะแนว สหกิจศึกษาและศิษย์เก่า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ารเจ้าหน้า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งานคุณภาพและมาตรฐ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17" w:hanging="317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งานตรวจสอ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17" w:hanging="317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สวัสด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17" w:hanging="317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ิจการ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หน่วยงานระดับกอง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ทียบเท่ากอง ภายในสำนักงานอธิการบดี ประจำปีงบประมาณ </w:t>
      </w:r>
      <w:r>
        <w:rPr>
          <w:rFonts w:cs="TH Niramit AS" w:ascii="TH Niramit AS" w:hAnsi="TH Niramit AS"/>
          <w:b/>
          <w:bCs/>
          <w:sz w:val="32"/>
          <w:szCs w:val="32"/>
        </w:rPr>
        <w:t>2553</w:t>
      </w:r>
    </w:p>
    <w:tbl>
      <w:tblPr>
        <w:tblW w:w="150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80"/>
        <w:gridCol w:w="955"/>
        <w:gridCol w:w="694"/>
        <w:gridCol w:w="990"/>
        <w:gridCol w:w="809"/>
        <w:gridCol w:w="699"/>
        <w:gridCol w:w="692"/>
        <w:gridCol w:w="767"/>
        <w:gridCol w:w="789"/>
        <w:gridCol w:w="973"/>
        <w:gridCol w:w="1066"/>
        <w:gridCol w:w="1109"/>
        <w:gridCol w:w="755"/>
      </w:tblGrid>
      <w:tr>
        <w:trPr>
          <w:tblHeader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องค์ประกอบ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หน่วยงานระดับกอง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เทียบเท่ากอ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36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ิเท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ล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นะแน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าคา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ลั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ศูนย์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I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า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วัสดิ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รวจสอบ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28"/>
              </w:rPr>
              <w:t xml:space="preserve">1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  <w:sz w:val="28"/>
              </w:rPr>
              <w:t>ปรัชญา ปณิธาน วัตถุประสงค์และแผนดำเนินกา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333399"/>
                <w:sz w:val="28"/>
              </w:rPr>
              <w:t>1.1</w:t>
            </w:r>
            <w:r>
              <w:rPr>
                <w:rFonts w:eastAsia="Times New Roman" w:cs="TH Niramit AS" w:ascii="TH Niramit AS" w:hAnsi="TH Niramit AS"/>
                <w:color w:val="333399"/>
                <w:sz w:val="28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color w:val="333399"/>
                <w:sz w:val="28"/>
                <w:sz w:val="28"/>
              </w:rPr>
              <w:t>กระบวนการพัฒนาแผ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333399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333399"/>
                <w:sz w:val="28"/>
              </w:rPr>
              <w:t>1.2</w:t>
            </w:r>
            <w:r>
              <w:rPr>
                <w:rFonts w:eastAsia="Times New Roman" w:cs="TH Niramit AS" w:ascii="TH Niramit AS" w:hAnsi="TH Niramit AS"/>
                <w:color w:val="333399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333399"/>
                <w:sz w:val="28"/>
                <w:sz w:val="28"/>
              </w:rPr>
              <w:t>ร้อยละของการบรรลุเป้าหมายตา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333399"/>
                <w:sz w:val="28"/>
              </w:rPr>
            </w:pPr>
            <w:r>
              <w:rPr>
                <w:rFonts w:ascii="TH Niramit AS" w:hAnsi="TH Niramit AS" w:eastAsia="Times New Roman" w:cs="TH Niramit AS"/>
                <w:color w:val="333399"/>
                <w:sz w:val="28"/>
                <w:sz w:val="28"/>
              </w:rPr>
              <w:t>ตัวบ่งชี้ของแผนปฏิบัติราชการประจำป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 xml:space="preserve">2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>ภารกิจหลักของหน่วยงา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>2.1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ระดับความสำเร็จของการบรรลุเป้าหมายของแผนปฏิบัติงานประจำของหน่วยงา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 xml:space="preserve">2.2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 xml:space="preserve">ระบบและกลไกการพัฒนาและบริหารหลักสูตร                                                     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ไม่มีการประเมิน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</w:p>
        </w:tc>
      </w:tr>
      <w:tr>
        <w:trPr/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 xml:space="preserve">2.3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 xml:space="preserve">ระบบและกลไกการจัดการเรียนการสอน                                                             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ไม่มีการประเมิน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</w:p>
        </w:tc>
      </w:tr>
      <w:tr>
        <w:trPr/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 xml:space="preserve">2.4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 xml:space="preserve">ระบบและกลไกการพัฒนาศักยภาพความเป็นบัณฑิต                                              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ไม่มีการประเมิน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 xml:space="preserve">2.5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การส่งเสริมกิจกรรมนักศึกษ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 xml:space="preserve">2.6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การจัดบริการแก่นักศึกษาและศิษย์เก่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 xml:space="preserve">2.7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 xml:space="preserve">ระบบและกลไกการทำนุบำรุงศิลปวัฒนธรรม 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(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ก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 xml:space="preserve">3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การวิจัย                                                                                          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ไม่มีการประเมิน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</w:p>
        </w:tc>
      </w:tr>
      <w:tr>
        <w:trPr/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28"/>
              </w:rPr>
              <w:t xml:space="preserve">4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  <w:sz w:val="28"/>
              </w:rPr>
              <w:t xml:space="preserve">การบริการทางวิชาการแก่สังคม                                                           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ไม่มีการประเมิน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28"/>
              </w:rPr>
              <w:t xml:space="preserve">5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  <w:sz w:val="28"/>
              </w:rPr>
              <w:t>การทำนุบำรุงศิลปวัฒนธรร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>5.1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มีระบบและกลไกการทำนุบำรุงศิลปวัฒนธรร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28"/>
              </w:rPr>
              <w:t xml:space="preserve">6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  <w:sz w:val="28"/>
              </w:rPr>
              <w:t>การบริการและการจัดกา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>6.1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ภาวะผู้นำของผู้บริหารทุกระดับของหน่วยงา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>6.2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การพัฒนาหน่วยงานสู่หน่วยงานเรียนรู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 xml:space="preserve">6.3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 xml:space="preserve">การบริหารทรัพยากรบุคคล                                                                              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ไม่มีการประเมิน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</w:p>
        </w:tc>
      </w:tr>
      <w:tr>
        <w:trPr/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 xml:space="preserve">6.4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 xml:space="preserve">ระบบสารสนเทศเพื่อการบริหารและการตัดสินใจ                                                   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ไม่มีการประเมิน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 xml:space="preserve">6.5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การนำระบบบริหารความเสี่ยงมาใช้ในกระบวนการบริหารจัดกา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 xml:space="preserve">6.6 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336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 xml:space="preserve">6.7 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 xml:space="preserve">ระดับความสำเร็จของการดำเนินกิจกรรม 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 xml:space="preserve">5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28"/>
              </w:rPr>
              <w:t xml:space="preserve">7 : 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  <w:sz w:val="28"/>
              </w:rPr>
              <w:t xml:space="preserve">การเงินและงบประมาณ                                                                    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ไม่มีการประเมิน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Times New Roman" w:cs="TH Niramit AS" w:ascii="TH Niramit AS" w:hAnsi="TH Niramit AS"/>
                <w:b/>
                <w:bCs/>
                <w:color w:val="0000FF"/>
                <w:sz w:val="28"/>
              </w:rPr>
              <w:t xml:space="preserve">8 :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FF"/>
                <w:sz w:val="28"/>
                <w:sz w:val="28"/>
              </w:rPr>
              <w:t>ระบบและกลไกการประกันคุณภา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Niramit AS" w:ascii="TH Niramit AS" w:hAnsi="TH Niramit AS"/>
                <w:b/>
                <w:bCs/>
                <w:color w:val="003366"/>
                <w:sz w:val="28"/>
              </w:rPr>
              <w:t>8.1</w:t>
            </w:r>
            <w:r>
              <w:rPr>
                <w:rFonts w:eastAsia="Times New Roman" w:cs="TH Niramit AS" w:ascii="TH Niramit AS" w:hAnsi="TH Niramit AS"/>
                <w:color w:val="003366"/>
                <w:sz w:val="28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color w:val="003366"/>
                <w:sz w:val="28"/>
                <w:sz w:val="28"/>
              </w:rPr>
              <w:t>ระบบและกลไกการประกันคุณภาพภายใ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>คะแนนรว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3366"/>
                <w:sz w:val="28"/>
                <w:sz w:val="28"/>
              </w:rPr>
              <w:t>ผลการประเมิ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Niramit AS" w:ascii="TH Niramit AS" w:hAnsi="TH Niramit AS"/>
          <w:b/>
          <w:bCs/>
          <w:sz w:val="36"/>
          <w:szCs w:val="36"/>
        </w:rPr>
        <w:t>3</w:t>
      </w:r>
    </w:p>
    <w:p>
      <w:pPr>
        <w:pStyle w:val="Normal"/>
        <w:spacing w:lineRule="auto" w:line="240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รุปผลการประเมินภายในระดับกอง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ทียบเท่ากอง ภายในสำนักงานอธิการบดี</w:t>
      </w:r>
    </w:p>
    <w:p>
      <w:pPr>
        <w:pStyle w:val="Normal"/>
        <w:spacing w:lineRule="auto" w:line="240"/>
        <w:jc w:val="right"/>
        <w:rPr>
          <w:rFonts w:ascii="TH Niramit AS" w:hAnsi="TH Niramit AS" w:cs="TH Niramit AS"/>
          <w:b/>
          <w:b/>
          <w:bCs/>
          <w:sz w:val="36"/>
          <w:szCs w:val="22"/>
        </w:rPr>
      </w:pPr>
      <w:r>
        <w:rPr>
          <w:rFonts w:cs="TH Niramit AS" w:ascii="TH Niramit AS" w:hAnsi="TH Niramit AS"/>
          <w:b/>
          <w:bCs/>
          <w:sz w:val="36"/>
          <w:szCs w:val="22"/>
        </w:rPr>
      </w:r>
    </w:p>
    <w:p>
      <w:pPr>
        <w:pStyle w:val="Style17"/>
        <w:keepNext w:val="true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วิเทศสัมพันธ์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/>
        <w:ind w:left="284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/>
        <w:ind w:left="284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70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กำหนดวิสัยทัศน์ที่ชัดเจน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/>
        <w:ind w:left="709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อ้างอิงเอกสารต้องมีความชัดเจน ทั้งด้านเอกสาร และรูปภาพประกอบ โดยเฉพาะการระบุวัน เดือน ปี ในการอ้างอิงเอกส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  <w:tab w:val="left" w:pos="1680" w:leader="none"/>
        </w:tabs>
        <w:spacing w:lineRule="auto" w:line="240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กิจหลักของหน่วยงาน</w:t>
      </w:r>
    </w:p>
    <w:p>
      <w:pPr>
        <w:pStyle w:val="Normal"/>
        <w:tabs>
          <w:tab w:val="left" w:pos="720" w:leader="none"/>
          <w:tab w:val="left" w:pos="851" w:leader="none"/>
          <w:tab w:val="left" w:pos="1680" w:leader="none"/>
        </w:tabs>
        <w:spacing w:lineRule="auto" w:line="240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้าหมายของแผนปฏิบัติงานปกติ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งานประจำ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วรระบุรายละเอียดของค่าเป้าหมายที่ชัดเจน ทั้งกิจกรรมและ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รเพิ่มเติมเอกสารอ้างอิง รายงานผลการดำเนินงานตามแผนปฏิบัติงานปกติ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งานประจำ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ป็นลายลักษณ์อักษร</w:t>
      </w:r>
    </w:p>
    <w:p>
      <w:pPr>
        <w:pStyle w:val="Normal"/>
        <w:spacing w:lineRule="auto" w:line="240"/>
        <w:ind w:left="1134" w:hanging="42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วรแสดงเอกสารที่มีการกำหนดค่าเป้าหมายของแผนและผลได้อย่างชัดเจน</w:t>
      </w:r>
    </w:p>
    <w:p>
      <w:pPr>
        <w:pStyle w:val="Normal"/>
        <w:spacing w:lineRule="auto" w:line="240"/>
        <w:ind w:firstLine="284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left="284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284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left" w:pos="720" w:leader="none"/>
        </w:tabs>
        <w:spacing w:lineRule="auto" w:line="240"/>
        <w:ind w:left="90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เพิ่มเติมข้อความแสดงความเชื่อมโยงการทำนุบำรุงศิลปวัฒนธรรมกับการปฏิบัติงานประจำที่ชัดเจน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ประเมินผลความสำเร็จตามเป้าหมายที่กำหนดไว้ในแผนปฏิบัติงานด้านทำนุบำรุงศิลปวัฒนธรรมของหน่วยงาน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ก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แสดงข้อมูลที่เป็นประโยชน์ เผยแพร่ทางเว็บไซต์ของหน่วยงานที่ชัดเจน เช่น ทุนการศึกษา  ความร่วมมือทางวิชาการ </w:t>
      </w:r>
      <w:r>
        <w:rPr>
          <w:rFonts w:cs="TH Niramit AS" w:ascii="TH Niramit AS" w:hAnsi="TH Niramit AS"/>
          <w:sz w:val="32"/>
          <w:szCs w:val="32"/>
        </w:rPr>
        <w:t xml:space="preserve">MOU </w:t>
      </w:r>
      <w:r>
        <w:rPr>
          <w:rFonts w:ascii="TH Niramit AS" w:hAnsi="TH Niramit AS" w:cs="TH Niramit AS"/>
          <w:sz w:val="32"/>
          <w:sz w:val="32"/>
          <w:szCs w:val="32"/>
        </w:rPr>
        <w:t>และนักศึกษาต่างชา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เอกสารอ้างอิงด้านวิสัยทัศน์และการถ่ายทอดวิสัยทัศน์ไปยังบุคลากร  ตลอดจนการกำกับ ติดตาม ที่ชัดเจ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กำหนดประเด็นความรู้และกลุ่มเป้าหมายในส่วนของบุคลากรไว้ในแผนงานที่ชัดเจน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คู่มือการดำเนินงานกิจกรรม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ส ของหน่วยงานและแสดงรูปภาพประกอบการ</w:t>
      </w:r>
    </w:p>
    <w:p>
      <w:pPr>
        <w:pStyle w:val="Normal"/>
        <w:spacing w:lineRule="auto" w:line="2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ิจกรร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ส ที่ชัดเจน</w:t>
      </w:r>
    </w:p>
    <w:p>
      <w:pPr>
        <w:pStyle w:val="Normal"/>
        <w:spacing w:lineRule="auto" w:line="240"/>
        <w:ind w:firstLine="284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284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284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90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left="900" w:hanging="19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ยึดหลัก </w:t>
      </w:r>
      <w:r>
        <w:rPr>
          <w:rFonts w:cs="TH Niramit AS" w:ascii="TH Niramit AS" w:hAnsi="TH Niramit AS"/>
          <w:sz w:val="32"/>
          <w:szCs w:val="32"/>
        </w:rPr>
        <w:t xml:space="preserve">PDCA </w:t>
      </w:r>
      <w:r>
        <w:rPr>
          <w:rFonts w:ascii="TH Niramit AS" w:hAnsi="TH Niramit AS" w:cs="TH Niramit AS"/>
          <w:sz w:val="32"/>
          <w:sz w:val="32"/>
          <w:szCs w:val="32"/>
        </w:rPr>
        <w:t>ในการเขียนรายงานการประเมินตนเอง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โดยรวม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รายงานการประเมินตนเอง ควรเขียนให้ชัดเจน  และควรจัดเตรียมข้อมูล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อบรายงานครบทุกส่วน  เช่น ส่ว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รมีสรุปผลการประเมินคุณภาพในปีที่ผ่านมา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ขียนรายงานการประเมินตนเอง ควรเขียนเป็นขั้นตอน เช่น ด้านธรรมาภิบาล 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ด้าน  ควรจำแนกแต่ละด้านอย่างชัดเจน   และมีเอกสารอ้างอิงแต่ละด้าน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จัดเตรียมเอกสารอ้างอิง ควรแยกแฟ้มแต่ละองค์ประกอบให้ชัดเจน ครบถ้วน และสอดคล้องกับเนื้อหาของรายงานการประเมินตนเองแต่ละองค์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0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0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keepNext w:val="true"/>
        <w:numPr>
          <w:ilvl w:val="0"/>
          <w:numId w:val="47"/>
        </w:numPr>
        <w:spacing w:lineRule="auto" w:line="240"/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นักงานคุณภาพและมาตรฐานการศึกษา</w:t>
      </w:r>
    </w:p>
    <w:p>
      <w:pPr>
        <w:pStyle w:val="Normal"/>
        <w:tabs>
          <w:tab w:val="left" w:pos="720" w:leader="none"/>
        </w:tabs>
        <w:spacing w:lineRule="auto" w:line="240"/>
        <w:ind w:left="360" w:hanging="7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p>
      <w:pPr>
        <w:pStyle w:val="Normal"/>
        <w:tabs>
          <w:tab w:val="left" w:pos="720" w:leader="none"/>
        </w:tabs>
        <w:spacing w:lineRule="auto" w:line="240"/>
        <w:ind w:left="709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360" w:firstLine="34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วิสัยทัศน์ของตนเองอย่างชัดเจน</w:t>
      </w:r>
    </w:p>
    <w:p>
      <w:pPr>
        <w:pStyle w:val="Normal"/>
        <w:tabs>
          <w:tab w:val="left" w:pos="720" w:leader="none"/>
        </w:tabs>
        <w:spacing w:lineRule="auto" w:line="240"/>
        <w:ind w:left="360" w:firstLine="349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left="360" w:firstLine="349"/>
        <w:rPr/>
      </w:pPr>
      <w:r>
        <w:rPr>
          <w:rFonts w:cs="TH Niramit AS" w:ascii="TH Niramit AS" w:hAnsi="TH Niramit AS"/>
          <w:sz w:val="32"/>
          <w:szCs w:val="32"/>
        </w:rPr>
        <w:t xml:space="preserve">1.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ด็นยุทธศาสตร์ เป้าประสงค์ ตัวชี้วัด ไม่สอดคล้องกัน </w:t>
      </w:r>
    </w:p>
    <w:p>
      <w:pPr>
        <w:pStyle w:val="Normal"/>
        <w:spacing w:lineRule="auto" w:line="240"/>
        <w:ind w:left="360" w:firstLine="349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พันธกิจไม่ครอบคลุมภาระงานของสำนักงาน เช่น ไม่มีเรื่องควบคุมภายใน แต่มีความเสี่ยง</w:t>
      </w:r>
    </w:p>
    <w:p>
      <w:pPr>
        <w:pStyle w:val="Normal"/>
        <w:spacing w:lineRule="auto" w:line="240"/>
        <w:ind w:left="360" w:firstLine="349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ตัวชี้วัดของโครงการส่วนใหญ่เป็นเชิงปริมาณ  ขาดตัวชี้วัดเชิงคุณภาพ และเชิงเวลา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กิจหลักของหน่วยงา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360" w:firstLine="34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ภารกิจของหน่วยงานสอดคล้องกับภารกิจหลักของมหาวิทยาลัย</w:t>
      </w:r>
    </w:p>
    <w:p>
      <w:pPr>
        <w:pStyle w:val="Normal"/>
        <w:spacing w:lineRule="auto" w:line="240"/>
        <w:ind w:left="360" w:firstLine="349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left="360" w:firstLine="349"/>
        <w:rPr/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ขาดหลักฐานอ้างอิงในเรื่องการมีส่วนร่วมในการจัดทำแผน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บทวนแผนปฏิบัติราชการประจำปีควรทำต้นปี และควรมีหลักฐานอ้างอิงการทบทวน เช่น การทำรายงานการประชุม </w:t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left="360" w:firstLine="6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709" w:leader="none"/>
          <w:tab w:val="left" w:pos="1680" w:leader="none"/>
        </w:tabs>
        <w:spacing w:lineRule="auto" w:line="240"/>
        <w:ind w:left="360" w:firstLine="34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clear" w:pos="720"/>
          <w:tab w:val="left" w:pos="709" w:leader="none"/>
          <w:tab w:val="left" w:pos="1680" w:leader="none"/>
        </w:tabs>
        <w:spacing w:lineRule="auto" w:line="240"/>
        <w:ind w:left="360" w:firstLine="349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108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_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left="360" w:firstLine="349"/>
        <w:rPr/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ควรมีแผนการดำเนินงานของหน่วยงาน</w:t>
      </w:r>
    </w:p>
    <w:p>
      <w:pPr>
        <w:pStyle w:val="Normal"/>
        <w:spacing w:lineRule="auto" w:line="240"/>
        <w:ind w:left="360" w:firstLine="349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ควรมีรายงานการประชุมของหน่วยงาน</w:t>
      </w:r>
    </w:p>
    <w:p>
      <w:pPr>
        <w:pStyle w:val="Normal"/>
        <w:spacing w:lineRule="auto" w:line="240"/>
        <w:ind w:left="360" w:firstLine="349"/>
        <w:rPr/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ควรมีเอกสารโครงการและกิจกรรมประกอบ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108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_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left="360" w:firstLine="34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นำวงจรคุณภาพ </w:t>
      </w:r>
      <w:r>
        <w:rPr>
          <w:rFonts w:cs="TH Niramit AS" w:ascii="TH Niramit AS" w:hAnsi="TH Niramit AS"/>
          <w:sz w:val="32"/>
          <w:szCs w:val="32"/>
        </w:rPr>
        <w:t xml:space="preserve">PDCA </w:t>
      </w:r>
      <w:r>
        <w:rPr>
          <w:rFonts w:ascii="TH Niramit AS" w:hAnsi="TH Niramit AS" w:cs="TH Niramit AS"/>
          <w:sz w:val="32"/>
          <w:sz w:val="32"/>
          <w:szCs w:val="32"/>
        </w:rPr>
        <w:t>มาใช้ในหน่วยงาน</w:t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108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_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left="36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วรบันทึกข้อมูลที่ได้จากการแลกเปลี่ยนเรียนรู้เพื่อนำไปใช้ประโยชน์ได้ในอนาคต</w:t>
      </w:r>
    </w:p>
    <w:p>
      <w:pPr>
        <w:pStyle w:val="Normal"/>
        <w:tabs>
          <w:tab w:val="left" w:pos="720" w:leader="none"/>
        </w:tabs>
        <w:spacing w:lineRule="auto" w:line="240"/>
        <w:ind w:left="360" w:firstLine="349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ind w:left="360" w:firstLine="34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โดยรวม</w:t>
      </w:r>
    </w:p>
    <w:p>
      <w:pPr>
        <w:pStyle w:val="Normal"/>
        <w:spacing w:lineRule="auto" w:line="240"/>
        <w:ind w:left="360" w:firstLine="34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ประชุมในหน่วยงานอย่างต่อเนื่อง และเป็นระบบ</w:t>
      </w:r>
    </w:p>
    <w:p>
      <w:pPr>
        <w:pStyle w:val="Style17"/>
        <w:keepNext w:val="true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keepNext w:val="true"/>
        <w:numPr>
          <w:ilvl w:val="0"/>
          <w:numId w:val="47"/>
        </w:numPr>
        <w:spacing w:lineRule="auto" w:line="240"/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กลาง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ลกรมีส่วนร่วมในการจัดทำแผนกลยุทธ์ และแผนปฏิบัติราชการประจำปี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contextualSpacing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จัดทำแผนให้ครบกระบวนการ </w:t>
      </w:r>
      <w:r>
        <w:rPr>
          <w:rFonts w:cs="TH Niramit AS" w:ascii="TH Niramit AS" w:hAnsi="TH Niramit AS"/>
          <w:sz w:val="32"/>
          <w:szCs w:val="32"/>
        </w:rPr>
        <w:t xml:space="preserve">P D C A 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สร้างความเข้าใจเกี่ยวกับแผนกลยุทธ์กับแผนปฏิบัติราชการประจำปีของหน่วยงา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142" w:firstLine="567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ติดตามอย่างน้อยปีละ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รั้ง เพื่อนำผลมาปรับแผนประจำปี โดยผ่านความ</w:t>
      </w:r>
      <w:r>
        <w:rPr>
          <w:rFonts w:ascii="TH Niramit AS" w:hAnsi="TH Niramit AS" w:cs="TH Niramit AS"/>
          <w:sz w:val="32"/>
          <w:sz w:val="32"/>
          <w:szCs w:val="32"/>
        </w:rPr>
        <w:t>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็นชอบจากที่ประชุมของหน่วย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ดับกอ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ไม่ใช่รองอธิการบดี หรือมหาวิทยาลัย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มื่อเสร็จสิ้นปีงบประมาณ ควรมีการประเมินผลการดำเนินงานตามแผนปฏิบัติราชการ โดยเปรียบเทียบค่าเป้าหมายกับผลการดำเนินงานของตัวบ่งชี้ของเป้าประสงค์ในแผน เพื่อนำผลที่ได้ไปปรับปรุงหรือทบทวนแผนในปีถัดไป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วัดผลสำเร็จของแผนปฏิบัติราชการประจำปี ควรวัดผลสำเร็จจากตัวบ่งชี้ของเป้าประสงค์ ไม่ใช่วัดที่โครงการ</w:t>
      </w:r>
    </w:p>
    <w:p>
      <w:pPr>
        <w:pStyle w:val="Normal"/>
        <w:spacing w:lineRule="auto" w:line="240"/>
        <w:ind w:left="1200" w:hanging="30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left="1200" w:hanging="774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กิจหลักของหน่วยงาน</w:t>
      </w:r>
    </w:p>
    <w:p>
      <w:pPr>
        <w:pStyle w:val="Normal"/>
        <w:spacing w:lineRule="auto" w:line="240"/>
        <w:ind w:left="1200" w:hanging="30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1200" w:hanging="30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จัดทำแผนปฏิบัติงานประจำ </w:t>
      </w:r>
    </w:p>
    <w:p>
      <w:pPr>
        <w:pStyle w:val="Normal"/>
        <w:spacing w:lineRule="auto" w:line="240"/>
        <w:ind w:left="1200" w:hanging="30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firstLine="90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จัดทำแผนปฏิบัติงานประจำ เป็นงานตามภารกิจของหน่วยงาน ซึ่งแตกต่างจากแผนปฏิบัติ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>าชการ ผู้รับผิดชอบควรทำความเข้าใจแผนทั้งสองส่วน ซึ่งจะมีความแตกต่างกัน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0"/>
          <w:numId w:val="37"/>
        </w:numPr>
        <w:spacing w:lineRule="auto" w:line="2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จัดทำแผนการทำนุศิลปวัฒนธรรมอย่างชัดเจน</w:t>
      </w:r>
    </w:p>
    <w:p>
      <w:pPr>
        <w:pStyle w:val="Style17"/>
        <w:numPr>
          <w:ilvl w:val="0"/>
          <w:numId w:val="37"/>
        </w:numPr>
        <w:spacing w:lineRule="auto" w:line="2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เขียนขั้นตอนของระบบและระบุกลไกการทำนุบำรุงศิลปวัฒนธรรมให้ชัดเจน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เขียนรายงานการประเมินผลความสำเร็จของการบูรณาการงานด้านทำนุบำรุงศิลปวัฒนธรรมกับการปฏิบัติงานประจำ  และมีการนำผลการประเมินไปปรับปรุงการทำงาน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ก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พยายามในการผลักดันกิจกรร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ส ให้อยู่ในระดับดีเด่น และมีการดำเนินการอย่างต่อเนื่อง ซึ่งหน่วยงานอื่นใช้เป็นแบบอย่างที่ดีได้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กำหนดปัจจัยที่ก่อให้เกิดความเสี่ยงตามเกณฑ์ที่กำหนดและมีการจัดทำระบบบริหารความเสี่ยง การติดตามผลอย่างเป็นระบบ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เขียนผลการดำเนินงานที่เป็นขั้นตอน ชัดเจนและสามารถตอบประเด็นที่ระบุในแต่ละตัวบ่งชี้ได้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วบ่งชี้การประเมินความพึงพอใจของผู้รับบริการควรนำผลการประเมินความพึงพอใจของผู้รับบริการ เข้าสู่ที่ประชุมคณะกรรมการของกองกลาง เพื่อหาแนวทางพัฒนาคุณภาพของการให้บริการให้ดีขึ้นกว่าเดิม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องกลางอาจมีการพิจารณาปัจจัยเสี่ยงจากปัจจัยภายนอก เช่นในด้านการประชาสัมพันธ์ข่าวสารในด้านลบกับมหาวิทยาลัย และการบริหารจัดการกับปัจจัยเสี่ยงเหล่านี้ เพื่อนำเสนอมหาวิทยาลัย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นำระบบริหารความเสี่ยงมาใช้ในระบบการบริหารจัดการ กองกลางอาจมีการพิจารณาปัจจัยเสี่ยง จากปัจจัยภายนอก เช่น เอกสารการประชาสัมพันธ์ ข่าวสารในการด้านลบกับมหาวิทยาลัย และการบริหารจัดการกับปัจจัยเสี่ยงเหล่านี้ เพื่อพัฒนามหาวิทยาลัย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เขียนรายงานการประเมินตนเอง </w:t>
      </w:r>
      <w:r>
        <w:rPr>
          <w:rFonts w:cs="TH Niramit AS" w:ascii="TH Niramit AS" w:hAnsi="TH Niramit AS"/>
          <w:sz w:val="32"/>
          <w:szCs w:val="32"/>
        </w:rPr>
        <w:t>SAR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้องตอบคำถามในแต่เกณฑ์ให้ได้ว่าใครเป็นผู้ทำ ทำอย่างไร มีผลที่เกิดขึ้นอย่างไร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อ้างอิงเอกสาร ควรแสดงการอ้างอิงไปยังข้อความที่ต้องการอ้างอิงโดยตรง เพื่อความสะดวกของคณะกรรมการประเมิน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บริหารควรกำหนดนโยบายการดำเนินงานประกันคุณภาพของกองให้ชัดเจนและบุคลากรทุกคน ควรมีส่วนร่วมในการดำเนินงานด้วย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โดยรวม</w:t>
      </w:r>
    </w:p>
    <w:p>
      <w:pPr>
        <w:pStyle w:val="Style17"/>
        <w:numPr>
          <w:ilvl w:val="0"/>
          <w:numId w:val="4"/>
        </w:numPr>
        <w:spacing w:lineRule="auto" w:line="240"/>
        <w:ind w:left="1134" w:hanging="42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จัดเก็บเอกสารอ้างอิงให้ถูกต้อง  ครบถ้วนและเป็นระบบ</w:t>
      </w:r>
    </w:p>
    <w:p>
      <w:pPr>
        <w:pStyle w:val="Style17"/>
        <w:numPr>
          <w:ilvl w:val="0"/>
          <w:numId w:val="4"/>
        </w:numPr>
        <w:spacing w:lineRule="auto" w:line="240"/>
        <w:ind w:left="1134" w:hanging="42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รรมที่นำมาอ้างอิงในแต่ละประเด็นควรเป็นกิจกรรมที่เกี่ยวข้องกับตัวชี้วัด</w:t>
      </w:r>
    </w:p>
    <w:p>
      <w:pPr>
        <w:pStyle w:val="Style17"/>
        <w:keepNext w:val="true"/>
        <w:spacing w:lineRule="auto" w:line="240"/>
        <w:ind w:left="426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7"/>
        <w:keepNext w:val="true"/>
        <w:numPr>
          <w:ilvl w:val="0"/>
          <w:numId w:val="47"/>
        </w:numPr>
        <w:spacing w:lineRule="auto" w:line="240"/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tabs>
          <w:tab w:val="left" w:pos="720" w:leader="none"/>
        </w:tabs>
        <w:spacing w:lineRule="auto" w:line="240"/>
        <w:ind w:left="426" w:hanging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ัชญา ปณิธาน วัตถุประสงค์ และแผนดำเนินการ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อ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ินดา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จพรรณ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TH Niramit AS" w:ascii="TH Niramit AS" w:hAnsi="TH Niramit AS"/>
          <w:sz w:val="32"/>
          <w:szCs w:val="32"/>
        </w:rPr>
        <w:tab/>
        <w:tab/>
        <w:t>-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993" w:leader="none"/>
        </w:tabs>
        <w:spacing w:lineRule="auto" w:line="240"/>
        <w:ind w:left="1200" w:hanging="491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ำแผนไม่ครบกระบวนการ </w:t>
      </w:r>
      <w:r>
        <w:rPr>
          <w:rFonts w:cs="TH Niramit AS" w:ascii="TH Niramit AS" w:hAnsi="TH Niramit AS"/>
          <w:sz w:val="32"/>
          <w:szCs w:val="32"/>
        </w:rPr>
        <w:t xml:space="preserve">P D C A 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แต่ </w:t>
      </w:r>
      <w:r>
        <w:rPr>
          <w:rFonts w:cs="TH Niramit AS" w:ascii="TH Niramit AS" w:hAnsi="TH Niramit AS"/>
          <w:sz w:val="32"/>
          <w:szCs w:val="32"/>
        </w:rPr>
        <w:t>P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993" w:leader="none"/>
        </w:tabs>
        <w:spacing w:lineRule="auto" w:line="240"/>
        <w:ind w:left="1200" w:hanging="49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ระบวนการจัดทำแผนโดยการมีส่วนร่วมเพื่อให้ได้แผนที่มีคุณภาพ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ถ่ายทอดแผนกลยุทธ์ของหน่วยงาน ให้กับบุคลากรของหน่วยงาน และมีการมอบหมายเป็นลายลักษณ์อักษร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ติดตามอย่างน้อยปี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รั้ง เพื่อนำผลมาปรับแผนประจำปี โดยผ่านความเห็นชอบจากที่ประชุมของหน่วยงาน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มื่อเสร็จสิ้นปีงบประมาณ ควรมีการประเมินผลการดำเนินงานตามแผนปฏิบัติราชการ โดยเปรียบเทียบค่าเป้าหมายกับผลการดำเนินงานของตัวบ่งชี้ของเป้าประสงค์ในแผน เพื่อนำผลที่ได้ไปปรับปรุงหรือทบทวนแผนในปีถัดไป 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กิจหลักของหน่วยงา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-</w:t>
      </w:r>
    </w:p>
    <w:p>
      <w:pPr>
        <w:pStyle w:val="Normal"/>
        <w:spacing w:lineRule="auto" w:line="240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0"/>
          <w:numId w:val="30"/>
        </w:numPr>
        <w:spacing w:lineRule="auto" w:line="240"/>
        <w:ind w:left="1134" w:hanging="42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กำหนดเป้าหมายการดำเนินงานของแต่ละงาน</w:t>
      </w:r>
    </w:p>
    <w:p>
      <w:pPr>
        <w:pStyle w:val="Style17"/>
        <w:numPr>
          <w:ilvl w:val="0"/>
          <w:numId w:val="30"/>
        </w:numPr>
        <w:spacing w:lineRule="auto" w:line="240"/>
        <w:ind w:left="1134" w:hanging="42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ทบทวนแผน</w:t>
      </w:r>
    </w:p>
    <w:p>
      <w:pPr>
        <w:pStyle w:val="Style17"/>
        <w:spacing w:lineRule="auto" w:line="240"/>
        <w:ind w:left="1134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ทำนุบำรุงศิลปวัฒนธรรม  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firstLine="70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เข้าร่วมกิจกรรมการทำนุบำรุงศิลปวัฒนธรรม โดยมีการกำหนดไว้แผนปฏิบัติงาน แผนดำเนินงาน และแผนยุทธศาสตร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0"/>
          <w:numId w:val="31"/>
        </w:numPr>
        <w:spacing w:lineRule="auto" w:line="240"/>
        <w:ind w:left="1134" w:hanging="425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เชื่อมโยงด้านการทำนุบำรุงศิลปวัฒนธรรมกับการปฏิบัติงานประจำอย่างชัดเจน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ประเมินผลสำเร็จของการดำเนินงานด้านทำนุบำรุงศิลปวัฒนธรรมมาปรับปรุงการจัดทำกิจกรรมในครั้งต่อไป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709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บริหารและการจัดการ 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 w:before="0" w:after="0"/>
        <w:ind w:left="1260" w:hanging="5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บริหารมีวิสัยทัศน์ และมีความรู้ความสามารถในภารกิจของหน่วยงานเป็นอย่างด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 w:before="0" w:after="0"/>
        <w:ind w:left="1260" w:hanging="5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ริเริ่มการจัดทำคู่มือการปฏิบัติงาน</w:t>
      </w:r>
    </w:p>
    <w:p>
      <w:pPr>
        <w:pStyle w:val="Normal"/>
        <w:spacing w:lineRule="auto" w:line="240" w:before="0" w:after="0"/>
        <w:ind w:left="1260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วิธีการถ่ายทอดวิสัยทัศน์ไปสู่บุคลากรทุกระดับในหน่วยงาน เช่น การถ่ายทอดในที่ประชุมของหน่วยง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สื่อสารแผนและผลการดำเนินงานของหน่วยงานสู่บุคลากรในหน่วยง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กำหนดหัวข้อในการดำเนินกิจกรรมจัดการความรู้  </w:t>
      </w:r>
      <w:r>
        <w:rPr>
          <w:rFonts w:cs="TH Niramit AS" w:ascii="TH Niramit AS" w:hAnsi="TH Niramit AS"/>
          <w:sz w:val="32"/>
          <w:szCs w:val="32"/>
        </w:rPr>
        <w:t>(6.2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รายงานผลการดำเนินงานเพื่อนำผลที่ได้มาปรับปรุงในการดำเนินกิจกรร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 ในครั้งต่อไป </w:t>
      </w:r>
      <w:r>
        <w:rPr>
          <w:rFonts w:cs="TH Niramit AS" w:ascii="TH Niramit AS" w:hAnsi="TH Niramit AS"/>
          <w:sz w:val="32"/>
          <w:szCs w:val="32"/>
        </w:rPr>
        <w:t>(6.7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จัดทำแผน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หน่วยงาน และจัดกิจกรรมให้สอดคล้องกับแผน </w:t>
      </w:r>
      <w:r>
        <w:rPr>
          <w:rFonts w:cs="TH Niramit AS" w:ascii="TH Niramit AS" w:hAnsi="TH Niramit AS"/>
          <w:sz w:val="32"/>
          <w:szCs w:val="32"/>
        </w:rPr>
        <w:t>KM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รวบรวมความรู้จากประเด็นความรู้จากการจัดการความรู้ที่ได้กำหนดไว้ ทั้งจากตัวบุคคล และแหล่งเรียนรู้อื่น ๆ ที่เป็นแนวปฏิบัติที่ดีมาพัฒนาและจัดเก็บอย่างเป็นระบบ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นำความรู้ที่ได้จากการจัดการความรู้ในปีงบประมาณปัจจุบันหรือปีงบประมาณที่ผ่านมา นำมาเป็นแนวปฏิบัติที่ดีมาปรับใช้ในการปฏิบัติงานจริง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spacing w:lineRule="auto" w:line="240"/>
        <w:ind w:left="90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บบและกลไกการประกันคุณภาพ  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90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-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ติดตาม ตรวจสอบการดำเนินงานด้านประกันคุณภาพการศึกษาอย่างต่อเนื่อง และนำเสนอคณะกรรมการบริหารงานคลังอย่างน้อยปี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/>
        <w:ind w:left="720" w:hanging="1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นำผลการประกันคุณภาพมาปรับปรุงการดำเนินงานอย่างเป็นรูปธรรม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/>
        <w:ind w:left="720" w:hanging="1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กำหนดตัวบ่งชี้ให้ชัดเจน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โดยรวม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/>
        <w:ind w:left="720" w:hanging="1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เชื่อมโยงของเอกสารอ้างอิงไม่ชัดเจน 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/>
        <w:ind w:left="720" w:hanging="1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ขียนรายงานการประเมินตนเองไม่ละเอียด และครอบคลุมประเด็นคำถาม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/>
        <w:ind w:left="720" w:hanging="1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ประเมินผลความสำเร็จตามเป้าหมายที่กำหนดไว้ในแผน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ทำความเข้าใจตัวชี้วัดของการจัดทำรายงานการประเมินตนเองในแต่ละรอบปีงบประมาณ</w:t>
      </w:r>
    </w:p>
    <w:p>
      <w:pPr>
        <w:pStyle w:val="Style17"/>
        <w:keepNext w:val="true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/>
        <w:ind w:left="720" w:hanging="1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ตรวจสอบข้อมูลของการรายงานผลการดำเนินงาน คำผิดบางคำเพราะในบางคำถ้าหากเขียนผิด นำไปสู่ความหมายที่เปลี่ยนไป</w:t>
      </w:r>
    </w:p>
    <w:p>
      <w:pPr>
        <w:pStyle w:val="Style17"/>
        <w:keepNext w:val="true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/>
        <w:ind w:left="720" w:hanging="1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รายงานผลให้สอดคล้องกับแผนงาน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709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keepNext w:val="true"/>
        <w:tabs>
          <w:tab w:val="clear" w:pos="720"/>
          <w:tab w:val="left" w:pos="1134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keepNext w:val="true"/>
        <w:tabs>
          <w:tab w:val="clear" w:pos="720"/>
          <w:tab w:val="left" w:pos="1134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keepNext w:val="true"/>
        <w:tabs>
          <w:tab w:val="clear" w:pos="720"/>
          <w:tab w:val="left" w:pos="1134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keepNext w:val="true"/>
        <w:numPr>
          <w:ilvl w:val="0"/>
          <w:numId w:val="47"/>
        </w:numPr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อาคารและสถานที่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ีปรัชญา   ปณิธาน  วัตถุประสงค์  และแผนดำเนินการที่ชัดเจนและสอดคล้องกับสำนักงานอธิการบดีและมหาวิทยาลัย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1"/>
          <w:numId w:val="50"/>
        </w:numPr>
        <w:spacing w:lineRule="auto" w:line="240" w:before="0" w:after="0"/>
        <w:ind w:left="993" w:hanging="284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ให้บุคลากรทุกระดับมีส่วนร่วมในการจัดทำแผน</w:t>
      </w:r>
    </w:p>
    <w:p>
      <w:pPr>
        <w:pStyle w:val="Style17"/>
        <w:numPr>
          <w:ilvl w:val="1"/>
          <w:numId w:val="50"/>
        </w:numPr>
        <w:spacing w:lineRule="auto" w:line="240" w:before="0" w:after="0"/>
        <w:ind w:left="993" w:hanging="284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รายงานกิจกรรม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ตามแผน ควรครอบคลุมเนื้อหาและวัตถุประสงค์ของทุกโครงการ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742" w:leader="none"/>
        </w:tabs>
        <w:spacing w:lineRule="auto" w:line="240" w:before="0" w:after="0"/>
        <w:ind w:left="993" w:hanging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ความสอดคล้องระหว่างกิจกรรม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เป้าประสงค์และตัวชี้วัดของแผ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742" w:leader="none"/>
        </w:tabs>
        <w:spacing w:lineRule="auto" w:line="240" w:before="0" w:after="0"/>
        <w:ind w:left="993" w:hanging="284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เมินผลการดำเนินงานควรมีหลักฐานที่ชัดเจน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กิจหลักของหน่วยงา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900"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spacing w:lineRule="auto" w:line="240"/>
        <w:ind w:firstLine="709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รมีแบบประเมินในการสำรวจความพึงพอใจของผู้รับบริ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ักศึกษาและศิษย์เก่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ที่เป็นของหน่วยงานเอง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หน่วยงานหลักในการทำนุบำรุงศิลปวัฒนธรรมของมหาวิทยาลัย  ทั้งเป็นหน่วยงานตั้งต้น  ตั้งแต่แผนด้านนโยบายรวมถึงการปฏิบัติตั้งแต่ต้นจนจบกระบวนการเป็นหน่วยงานที่ใช้การประสานงานสูง และต้องมีจิตสาธารณะเป็นอย่างมาก 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ให้มีการบูรณาการด้านการทำนุบำรุงศิลปวัฒนธรรม  กับการดำเนินงานประจำให้มากขึ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แต่งตั้งกรรมการด้านทำนุบำรุงศิลปวัฒนธรรมที่เป็นของหน่วย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ประเมินโครงการและกิจกรรมด้านศิลปวัฒนธรร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นำการประเมินไปปรับใช้ในการดำเนินงานครั้งต่อไป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ก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ดำเนินกิจกรรม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  ที่เป็นของกองอาคารและสถานที่เอง  ควบคู่ไปกับการดำเนินกิจกรรม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ส  ของสำนักงานอธิการบดี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ascii="TH Niramit AS" w:hAnsi="TH Niramit AS" w:cs="TH Niramit AS"/>
          <w:sz w:val="32"/>
          <w:sz w:val="32"/>
          <w:szCs w:val="32"/>
        </w:rPr>
        <w:t>การมีส่วนร่วมของบุคลากรทุกระดับในการประชุมและแสดงความคิดเห็น  ตัดสินใจ  ใ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กองอาคารและสถานที่ โดยเฉพาะกิจกรรม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 และ </w:t>
      </w:r>
      <w:r>
        <w:rPr>
          <w:rFonts w:cs="TH Niramit AS" w:ascii="TH Niramit AS" w:hAnsi="TH Niramit AS"/>
          <w:sz w:val="32"/>
          <w:szCs w:val="32"/>
        </w:rPr>
        <w:t>KM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ุกกิจกร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ควรมีการจัดทำแผนปฏิบัติการ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สูงสุดให้ความสำคัญกับการดำเนินงานที่มุ่งเน้นคุณภาพจนสามารถเป็นแบบอย่างที่ดีให้กับทุกหน่วยงานในสำนักงานอธิการบดีได้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วรดำเนินงานประกันคุณภาพภายในระดับที่สูงขึ้น โดยเฉพาะอย่างยิ่งการสร้างนวัตกรรมด้านการประกันคุณภาพ  เพื่อจะได้เป็นแบบอย่างที่ดีด้านประกันคุณภาพกับหน่วยงานอื่นได้</w:t>
      </w:r>
    </w:p>
    <w:p>
      <w:pPr>
        <w:pStyle w:val="Normal"/>
        <w:spacing w:lineRule="auto" w:line="240"/>
        <w:ind w:left="1260" w:firstLine="42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โดยรวม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เขียนรายงานการประเมินตนเอง  หน่วยงานสามารถเขียนรายงานได้เป็นอย่างดี</w:t>
      </w:r>
    </w:p>
    <w:p>
      <w:pPr>
        <w:pStyle w:val="Style17"/>
        <w:keepNext w:val="true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keepNext w:val="true"/>
        <w:numPr>
          <w:ilvl w:val="0"/>
          <w:numId w:val="47"/>
        </w:numPr>
        <w:spacing w:lineRule="auto" w:line="240"/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การเจ้าหน้าที่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กำหนดตัวชี้วัด ให้สอดคล้องกับเป้าประสงค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กิจหลักของหน่วยงา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12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</w:p>
    <w:p>
      <w:pPr>
        <w:pStyle w:val="Normal"/>
        <w:spacing w:lineRule="auto" w:line="240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จัดทำแผนการปฏิบัติงานประจำโดยการมีส่วนร่วมของบุคล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ติดตามผลการดำเนินงานตามแผนปฏิบัติงานประจำอย่างสม่ำเสม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ทบทวนแผนปฏิบัติงานประจำอย่างน้อยปี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 w:before="0" w:after="0"/>
        <w:ind w:left="1260" w:hanging="55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แผนและกลไกการทำนุบำรุงศิลปวัฒนธรรมที่ชัดเจน</w:t>
      </w:r>
    </w:p>
    <w:p>
      <w:pPr>
        <w:pStyle w:val="Normal"/>
        <w:tabs>
          <w:tab w:val="left" w:pos="720" w:leader="none"/>
        </w:tabs>
        <w:spacing w:lineRule="auto" w:line="240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 w:before="0" w:after="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เขียนผลการดำเนินงานตามเกณฑ์มาตรฐาน ข้อ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ที่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ซึ่งสามารถอ้างอิงผลการประเมินความสำเร็จได้จากผลการประเมินของสำนักงานอธิการบดี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ก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40" w:before="0" w:after="0"/>
        <w:ind w:left="1260" w:hanging="55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ดำเนินกิจกรรมด้านการจัดการความรู้ภายในหน่วยงานที่ชัดเจ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40" w:before="0" w:after="0"/>
        <w:ind w:left="1260" w:hanging="55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ลากรมีความรู้ความสามารถเฉพาะทางที่ตรงกับสายงา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ลากรมีความสามัคคีบ่งบอกถึงความพยายามของผู้บริหารหน่วยงานในการประสานให้เกิดการทำงานอย่างมีบูรณาการ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บริหารหน่วยงานควรนำผลจากการประเมินความพึงพอใจของผู้ใช้บริการมาเป็นข้อพิจารณาในการพัฒนาหน่วยงา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นำผลการดำเนินงานกิจกรร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ส ที่ได้จากการดำเนินงาน ไปแก้ไขปรับปรุงในการดำเนินกิจกรรมครั้งต่อไป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12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 w:before="0" w:after="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การเข้าร่วมกิจกรรมแลกเปลี่ยนเรียนรู้กับกลุ่ม </w:t>
      </w:r>
      <w:r>
        <w:rPr>
          <w:rFonts w:cs="TH Niramit AS" w:ascii="TH Niramit AS" w:hAnsi="TH Niramit AS"/>
          <w:sz w:val="32"/>
          <w:szCs w:val="32"/>
        </w:rPr>
        <w:t xml:space="preserve">CoP. </w:t>
      </w:r>
      <w:r>
        <w:rPr>
          <w:rFonts w:ascii="TH Niramit AS" w:hAnsi="TH Niramit AS" w:cs="TH Niramit AS"/>
          <w:sz w:val="32"/>
          <w:sz w:val="32"/>
          <w:szCs w:val="32"/>
        </w:rPr>
        <w:t>ประกันคุณภาพ ควรเพิ่มการมีส่วนร่วมในการแลกเปลี่ยนเรียนรู้ในกลุ่มให้มากขึ้น เพื่อจะได้รับประโยชน์และนำมาใช้กับหน่วยงานของตนอย่างเต็มที่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โดยรวม</w:t>
      </w:r>
    </w:p>
    <w:p>
      <w:pPr>
        <w:pStyle w:val="Normal"/>
        <w:spacing w:lineRule="auto" w:line="240" w:before="0" w:after="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น่วยงานควรจัดตั้งคณะกรรมการประจำกอง เพียง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เดียว เพื่อให้มีการทำหน้าที่ทุก ๆ ด้านที่เกี่ยวข้อง เพื่อลดความซ้ำซ้อนของคณะกรรมการ</w:t>
      </w:r>
    </w:p>
    <w:p>
      <w:pPr>
        <w:pStyle w:val="Style17"/>
        <w:keepNext w:val="true"/>
        <w:numPr>
          <w:ilvl w:val="0"/>
          <w:numId w:val="47"/>
        </w:numPr>
        <w:spacing w:lineRule="auto" w:line="240"/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สวัสดิการ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900" w:hanging="191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มีการกำหนดปรัชญา  วิสัยทัศน์  ปณิธานของกองที่ชัดเจน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จัดทำกิจกร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 ควรกำหนดตัวชี้วัดให้สอดคล้องกับตัวชี้วัดของเป้าประสงค์  เพื่อสนองแผนยุทธศาสตร์ของหน่วยงาน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จัดทำรายงานผลกิจกร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ในส่วนของตัวชี้วัดควรสอดคล้องกับตัวชี้วัดที่ปรากฏในแผนปฏิบัติราชการประจำปี และสรุปเนื้อหาในโครงการอย่างชัดเจนพร้อมหลักฐานของผลการดำเนินงาน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993" w:hanging="2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ทบทวนแผนปฏิบัติราชการประจำปี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กิจหลักของหน่วยงา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90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</w:p>
    <w:p>
      <w:pPr>
        <w:pStyle w:val="Normal"/>
        <w:spacing w:lineRule="auto" w:line="240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จัดทำแผนปฏิบัติงานประจำ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งานปกติ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รจัดทำแผนตามภารกิจหลักของงานเท่านั้น  </w:t>
      </w:r>
    </w:p>
    <w:p>
      <w:pPr>
        <w:pStyle w:val="Normal"/>
        <w:spacing w:lineRule="auto" w:line="240"/>
        <w:ind w:left="90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90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เพิ่มเติมการบูรณาการด้านทำนุบำรุงศิลปวัฒนธรรมกับงานประจำ  ควรมีข้อมูลเอกส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ระบุไว้ในแผนปฏิบัติงานประจำ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งานปกติ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ช่น หนังสือเชิญชวนแต่งกายพื้นเมือง การเขียนเลขไท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/>
      </w:pPr>
      <w:r>
        <w:rPr>
          <w:rFonts w:cs="TH Niramit AS" w:ascii="TH Niramit AS" w:hAnsi="TH Niramit AS"/>
          <w:sz w:val="32"/>
          <w:szCs w:val="32"/>
        </w:rPr>
        <w:tab/>
        <w:tab/>
        <w:t>-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เอกสารอ้างอิงด้านวิสัยทัศน์และการถ่ายทอดวิสัยทัศน์ไปยังบุคลากร  ตลอดจนการกำกับ ติดตาม ที่ชัดเจ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กำหนดประเด็นความรู้และกลุ่มเป้าหมายในส่วนของบุคลากรไว้ในแผนงานที่ชัดเจน </w:t>
      </w:r>
    </w:p>
    <w:p>
      <w:pPr>
        <w:pStyle w:val="Normal"/>
        <w:spacing w:lineRule="auto" w:line="240"/>
        <w:jc w:val="left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องสวัสดิการสามารถดึงงานที่โดดเด่นมาใช้เป็นอัตลักษณ์ของตนเองได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ารนำน้ำทิ้งมาบำบัดและใช้ประโยชน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กำหนดนโยบายการดำเนินงานประกันคุณภาพภายในของหน่วยงา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องสวัสดิการ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ไว้ให้ชัดเจน และให้บุคลากรทราบโดยทั่ว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ทำการติดตามผลการดำเนินงานประกันคุณภาพเป็นระยะ ๆ หลังจากที่ได้มอบหมายให้บุคลากรแต่ละคนไปดำเนินการ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ข้าร่วมกิจกรรมแลกเปลี่ยนเรียนรู้ด้านประกันคุณภาพของบุคลากร ควรมีส่วนร่วมในการแลกเปลี่ยนกับกลุ่มให้มากขึ้น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โดย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จัดทำรายงานการประเมินตนเอง ควรเขียนให้ชัดเจน และควรจัดเตรียมข้อมูลอ้างอิงประกอบรายงานครบทุกส่ว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เขียนรายงานการประเมินตนเอง ควรเขียนเป็นขั้นตอน เช่น ด้านธรรมาภิบาล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ด้าน  ควรจำแนกแต่ละด้านอย่างชัดเจน และมีเอกสารอ้างอิงแต่ละด้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ำ </w:t>
      </w:r>
      <w:r>
        <w:rPr>
          <w:rFonts w:cs="TH Niramit AS" w:ascii="TH Niramit AS" w:hAnsi="TH Niramit AS"/>
          <w:sz w:val="32"/>
          <w:szCs w:val="32"/>
        </w:rPr>
        <w:t xml:space="preserve">SAR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ารจัดทำเอกสารอ้างอิงประกอบ    ควรนำเข้าระบบอ้างอิงสารสนเทศ </w:t>
      </w:r>
      <w:r>
        <w:rPr>
          <w:rFonts w:cs="TH Niramit AS" w:ascii="TH Niramit AS" w:hAnsi="TH Niramit AS"/>
          <w:sz w:val="32"/>
          <w:szCs w:val="32"/>
        </w:rPr>
        <w:t xml:space="preserve">(web file)  </w:t>
      </w:r>
      <w:r>
        <w:rPr>
          <w:rFonts w:ascii="TH Niramit AS" w:hAnsi="TH Niramit AS" w:cs="TH Niramit AS"/>
          <w:sz w:val="32"/>
          <w:sz w:val="32"/>
          <w:szCs w:val="32"/>
        </w:rPr>
        <w:t>และมีการเผยแพร่ผ่านระบบสารสนเท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นำข้อเสนอแนะจากคณะกรรมการประเมินปีที่ผ่านมา  นำมาปรับปรุ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ฒนาการดำเนินงานในปีถัดไปอย่างชัดเจน      </w:t>
      </w:r>
    </w:p>
    <w:p>
      <w:pPr>
        <w:pStyle w:val="Style17"/>
        <w:keepNext w:val="true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keepNext w:val="true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keepNext w:val="true"/>
        <w:numPr>
          <w:ilvl w:val="0"/>
          <w:numId w:val="47"/>
        </w:numPr>
        <w:spacing w:lineRule="auto" w:line="240"/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แผนงาน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ผนปฏิบัติงานมีการระบุ 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 เป้าประสงค์ อย่างชัดเจน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240" w:before="0" w:after="0"/>
        <w:ind w:left="1260" w:hanging="55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นำแผนยุทธศาสตร์ที่มีการปรับแผนแล้ว มาจัดทำเป็นแผนยุทธศาสตร์ให้เป็นปัจจุบั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240" w:before="0" w:after="0"/>
        <w:ind w:left="1260" w:hanging="551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ascii="TH Niramit AS" w:hAnsi="TH Niramit AS" w:cs="TH Niramit AS"/>
          <w:color w:val="0000FF"/>
          <w:sz w:val="32"/>
          <w:sz w:val="32"/>
          <w:szCs w:val="32"/>
        </w:rPr>
        <w:t>ควรมีการดำเนินการตามแผนปฏิบัติงานประจำปีครบทุกโครงการ</w:t>
      </w:r>
      <w:r>
        <w:rPr>
          <w:rFonts w:cs="TH Niramit AS" w:ascii="TH Niramit AS" w:hAnsi="TH Niramit AS"/>
          <w:color w:val="0000FF"/>
          <w:sz w:val="32"/>
          <w:szCs w:val="32"/>
        </w:rPr>
        <w:t>/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กิจกรรม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color w:val="0000FF"/>
          <w:sz w:val="16"/>
          <w:szCs w:val="16"/>
        </w:rPr>
      </w:pPr>
      <w:r>
        <w:rPr>
          <w:rFonts w:cs="TH Niramit AS" w:ascii="TH Niramit AS" w:hAnsi="TH Niramit AS"/>
          <w:color w:val="0000FF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กิจหลักของหน่วยงา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จัดทำแผนปฏิบัติงานประจำและรายงานผลอย่างชัดเจ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left="90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720" w:hanging="1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จัดกิจกรรมด้านทำนุศิลปวัฒนธรรมที่หลากหลาย และสามารถบูรณาการเข้ากับงาน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จำได้อย่างเหมาะสม รวมถึงบุคลากรส่วนมากมีส่วนร่วมในกิจกรรมของหน่วยงาน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720" w:hanging="1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เผยแพร่กิจกรรมด้านทำนุศิลปวัฒนธรรมของหน่วยงานอย่างเป็นรูปธรรม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แผ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ด้านทำนุบำรุงศิลปวัฒนธรรม เป็นของหน่วยงาน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ก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900" w:firstLine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left="900" w:firstLine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อัตลักษณ์ของหน่วยงานอย่างชัดเจน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แหล่งที่มาของตัวบ่งชี้เพิ่มเติมด้านอัตลักษณ์ของหน่วยงาน</w:t>
      </w:r>
    </w:p>
    <w:p>
      <w:pPr>
        <w:pStyle w:val="Style17"/>
        <w:keepNext w:val="true"/>
        <w:numPr>
          <w:ilvl w:val="0"/>
          <w:numId w:val="47"/>
        </w:numPr>
        <w:spacing w:lineRule="auto" w:line="240"/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34" w:hanging="42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กำหนดปรัชญา วิสัยทัศน์ที่ชัดเจน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34" w:hanging="42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จัดทำแผนพัฒนาด้านเทคโนโลยีสารสนเทศของมหาวิทยาลัยที่ชัดเจน</w:t>
      </w:r>
    </w:p>
    <w:p>
      <w:pPr>
        <w:pStyle w:val="Normal"/>
        <w:spacing w:lineRule="auto" w:line="240" w:before="0" w:after="0"/>
        <w:ind w:left="1134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จัดทำแผนกลยุทธ์หน่วยงาน และแผนปฏิบัติราชการประจำปีของศูนย์เทคโนโลยีสารสนเทศ โครงการจัดประชุมหรือสัมมนาของหน่วยงาน ตั้งแต่เริ่มต้นปีงบประมาณ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42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นำกระบวนการ </w:t>
      </w:r>
      <w:r>
        <w:rPr>
          <w:rFonts w:cs="TH Niramit AS" w:ascii="TH Niramit AS" w:hAnsi="TH Niramit AS"/>
          <w:sz w:val="32"/>
          <w:szCs w:val="32"/>
        </w:rPr>
        <w:t xml:space="preserve">PDCA </w:t>
      </w:r>
      <w:r>
        <w:rPr>
          <w:rFonts w:ascii="TH Niramit AS" w:hAnsi="TH Niramit AS" w:cs="TH Niramit AS"/>
          <w:sz w:val="32"/>
          <w:sz w:val="32"/>
          <w:szCs w:val="32"/>
        </w:rPr>
        <w:t>มาใช้ในการดำเนินงานอย่างจริงจัง</w:t>
      </w:r>
    </w:p>
    <w:p>
      <w:pPr>
        <w:pStyle w:val="Normal"/>
        <w:spacing w:lineRule="auto" w:line="240" w:before="0" w:after="0"/>
        <w:ind w:left="1134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กิจหลักของหน่วยงา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ให้บริการร่วมกับหน่วยงานที่เกี่ยวข้องเป็นรูปธรรม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 w:before="0" w:after="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ให้ความรู้กับนักศึกษาและศิษย์เก่า อาจจะร่วมกับหน่วยงานที่ดูแลกลุ่มเป้าหมายโดยตรง เพื่อจัดอบรมการป้องกันภัยคุกคามระดับ </w:t>
      </w:r>
      <w:r>
        <w:rPr>
          <w:rFonts w:cs="TH Niramit AS" w:ascii="TH Niramit AS" w:hAnsi="TH Niramit AS"/>
          <w:sz w:val="32"/>
          <w:szCs w:val="32"/>
        </w:rPr>
        <w:t xml:space="preserve">IT </w:t>
      </w:r>
      <w:r>
        <w:rPr>
          <w:rFonts w:ascii="TH Niramit AS" w:hAnsi="TH Niramit AS" w:cs="TH Niramit AS"/>
          <w:sz w:val="32"/>
          <w:sz w:val="32"/>
          <w:szCs w:val="32"/>
        </w:rPr>
        <w:t>เช่น การป้องกันไวรัส การดูแลการเผยแพร่ข่าวสารให้เป็นไปตามกฎหมายที่เกี่ยวข้อง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 w:before="0" w:after="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ประยุกต์ใช้ </w:t>
      </w:r>
      <w:r>
        <w:rPr>
          <w:rFonts w:cs="TH Niramit AS" w:ascii="TH Niramit AS" w:hAnsi="TH Niramit AS"/>
          <w:sz w:val="32"/>
          <w:szCs w:val="32"/>
        </w:rPr>
        <w:t xml:space="preserve">ict </w:t>
      </w:r>
      <w:r>
        <w:rPr>
          <w:rFonts w:ascii="TH Niramit AS" w:hAnsi="TH Niramit AS" w:cs="TH Niramit AS"/>
          <w:sz w:val="32"/>
          <w:sz w:val="32"/>
          <w:szCs w:val="32"/>
        </w:rPr>
        <w:t>บูรณาการร่วมกับการทำนุบำรุงศิลปวัฒนธรรมเป็นอย่างดี</w:t>
      </w:r>
    </w:p>
    <w:p>
      <w:pPr>
        <w:pStyle w:val="Normal"/>
        <w:spacing w:lineRule="auto" w:line="240" w:before="0" w:after="0"/>
        <w:ind w:firstLine="709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 w:before="0" w:after="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แผนปฏิบัติงานในด้านทำนุบำรุงศิลปวัฒนธรรมให้ชัดเจน และในปีต่อไปควรทำให้ครบตามเกณฑ์</w:t>
      </w:r>
    </w:p>
    <w:p>
      <w:pPr>
        <w:pStyle w:val="Normal"/>
        <w:spacing w:lineRule="auto" w:line="240" w:before="0" w:after="0"/>
        <w:ind w:left="108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บริหารจัดการที่ดี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ลากรมีความกระตือรือร้น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แลกเปลี่ยนความรู้และทักษะภายในหน่วยงานควรดำเนินการอย่างต่อเนื่อง และควรเป็นทางการ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จัดทำแผนปฏิบัติการ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ส ให้เป็นปัจจุบัน เนื่องจากมีการโอนย้ายบุคลากร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 w:before="0" w:after="0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ให้ความรู้ในด้านการประกันคุณภาพภายในแก่บุคลากร</w:t>
      </w:r>
    </w:p>
    <w:p>
      <w:pPr>
        <w:pStyle w:val="Normal"/>
        <w:spacing w:lineRule="auto" w:line="240"/>
        <w:ind w:left="90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โดยรวม</w:t>
      </w:r>
    </w:p>
    <w:p>
      <w:pPr>
        <w:pStyle w:val="Normal"/>
        <w:spacing w:lineRule="auto" w:line="240" w:before="0" w:after="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ขียนรายงานการปร</w:t>
      </w:r>
      <w:r>
        <w:rPr>
          <w:rStyle w:val="PageNumber"/>
          <w:rFonts w:ascii="TH Niramit AS" w:hAnsi="TH Niramit AS" w:cs="TH Niramit AS"/>
          <w:sz w:val="32"/>
          <w:sz w:val="32"/>
          <w:szCs w:val="32"/>
        </w:rPr>
        <w:t>ะเมินตนเอง ควรเขียนให้สอดคล้องกับเกณฑ์</w:t>
      </w:r>
      <w:r>
        <w:rPr>
          <w:rFonts w:ascii="TH Niramit AS" w:hAnsi="TH Niramit AS" w:cs="TH Niramit AS"/>
          <w:sz w:val="32"/>
          <w:sz w:val="32"/>
          <w:szCs w:val="32"/>
        </w:rPr>
        <w:t>ตามตัวบ่งชี้</w:t>
      </w:r>
    </w:p>
    <w:p>
      <w:pPr>
        <w:pStyle w:val="Normal"/>
        <w:spacing w:lineRule="auto" w:line="240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left="1080" w:hanging="37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จากการสัมภาษณ์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993" w:hanging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จัดสวัสดิการให้แก่บุคลากรในหน่วยงาน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พัฒนาส่งเสริมให้บุคลากรได้มีโอกาสไปศึกษาดูงาน และศึกษาต่อทั้งใน 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ต่างประเทศ เพื่อให้ทันต่อการเปลี่ยนแปลงของเทคโนโลยีสารสนเทศ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แก้ปัญหาเรื่องค่าใช้จ่ายในการขออนุมัติเดินทางไปราชการ ให้มีความรวดเร็วยิ่งขึ้น หรือมีเงินสำรองจ่าย</w:t>
      </w:r>
    </w:p>
    <w:p>
      <w:pPr>
        <w:pStyle w:val="Style17"/>
        <w:keepNext w:val="true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keepNext w:val="true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/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นักงานตรวจสอบภายใน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90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ให้บุคลากรในหน่วยงานมีส่วนร่วมในการจัดทำแผน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กิจหลักของหน่วยงา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900" w:hanging="19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กำหนดเป้าหมายการดำเนินงานของหน่วยงานและระบุผู้รับผิดชอบชัดเจน</w:t>
      </w:r>
    </w:p>
    <w:p>
      <w:pPr>
        <w:pStyle w:val="Normal"/>
        <w:spacing w:lineRule="auto" w:line="240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 w:before="0" w:after="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จัดประชุมในหน่วยงานทุกเดือน </w:t>
      </w:r>
      <w:r>
        <w:rPr>
          <w:rFonts w:cs="TH Niramit AS" w:ascii="TH Niramit AS" w:hAnsi="TH Niramit AS"/>
          <w:sz w:val="32"/>
          <w:szCs w:val="32"/>
        </w:rPr>
        <w:t xml:space="preserve">/ 3 </w:t>
      </w:r>
      <w:r>
        <w:rPr>
          <w:rFonts w:ascii="TH Niramit AS" w:hAnsi="TH Niramit AS" w:cs="TH Niramit AS"/>
          <w:sz w:val="32"/>
          <w:sz w:val="32"/>
          <w:szCs w:val="32"/>
        </w:rPr>
        <w:t>เดือน ฯลฯ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- 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ดำเนินการให้ครบทุกข้อ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-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/>
        <w:ind w:left="993" w:hanging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ฐานข้อมูลสารสนเทศจัดเก็บเป็นสถิติไว้เพื่อดูแนวโน้ม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/>
        <w:ind w:left="993" w:hanging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ธรรมาภิบาลควรมีหลักฐานให้ชัดเจน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/>
        <w:ind w:left="993" w:hanging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ำสั่งแต่งตั้งคณะทำงานควรดำเนินการตั้งแต่ต้นปี</w:t>
      </w:r>
    </w:p>
    <w:p>
      <w:pPr>
        <w:pStyle w:val="Normal"/>
        <w:spacing w:lineRule="auto" w:line="24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720" w:hanging="1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แต่งตั้งคณะกรรมการำเนินงานควรสอดคล้องกับแผนปฏิบัติงานของหน่วยงาน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ดำเนินงานแผนประกันคุณภาพควรดำเนินการเป็นขั้นตอน ระยะ อย่างต่อเนื่อง</w:t>
      </w:r>
    </w:p>
    <w:p>
      <w:pPr>
        <w:pStyle w:val="Normal"/>
        <w:spacing w:lineRule="auto" w:line="240"/>
        <w:ind w:left="90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โดยรวม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 w:before="0" w:after="0"/>
        <w:ind w:left="1260" w:hanging="55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กำหนดแผนการประชุมของหน่วยงานให้สอดคล้องกับแผนปฏิบัติงานของหน่วยงาน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 w:before="0" w:after="0"/>
        <w:ind w:left="1260" w:hanging="55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ระเมินแผนการปฏิบัติงาน ควรดำเนินการอย่างสม่ำเสมอทุกองค์ประกอบ</w:t>
      </w:r>
    </w:p>
    <w:p>
      <w:pPr>
        <w:pStyle w:val="Style17"/>
        <w:keepNext w:val="true"/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keepNext w:val="true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/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แนะแนว สหกิจศึกษาและศิษย์เก่าสัมพันธ์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กำหนดปรัชญา วิสัยทัศน์ที่ชัดเจน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กำหนดเป้าหมายตัวชี้วัดของเป้าประสงค์ ในแผ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ปี ให้ครบบริบูรณ์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ทบทวนตัวชี้วัด เป้าประสงค์ ให้มีความสอดคล้องกันยิ่งขึ้น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ติดตามการดำเนินงานตามตัวบ่งชี้ของแผนปฏิบัติราชการประจำปีต่อที่ประชุม อย่างน้อยปี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และมีการติดตามประเมินผลอย่างน้อยปี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  โดยสามารถปรับแผนการดำเนินงานได้ตามความเหมาะสม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เก็บหลักฐานในการรายงานผลการดำเนินงานให้เป็นระบบ เพื่อใช้ในการอ้างอิง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ให้คำนิยามในการวัดตามตัวชี้วัด เพื่อใช้เป็นแนวทางในการติดตามประเมินผล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right="-421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คณะกรรมการติดตามประเมินผลหรือผู้รับผิดชอบในการติดตามและประเมินผลแผนของกอง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right="-421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ให้ความรู้เกี่ยวกับการประเมินโครงการ แก่บุคลากร เพื่อให้มีแนวคิดและวิธีการประเมิน ตลอดจนรูปแบบรายงานที่ชัดเจนให้เป็นไปแนวทางเดียวกัน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709" w:right="-421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กิจหลักของหน่วยงา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ารพัฒนาระบบฐานข้อมูลนักศึกษา เช่น ฐานข้อมูลศิษย์เก่า เป็นต้น รวมทั้งมีการจัดทำประวัตินักศึกษา ที่ต้องการหางานทำ เพื่อการประสานงานในภายหลัง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ผลงานด้านการปฏิบัติกองทุน กย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ีเด่น  โดยได้รับรางวัลชนะเลิศประจำปี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>จากกองทุน กยศ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lineRule="auto" w:line="240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ระบุวันเวลา เรื่องให้คำแนะนำ ปรึกษา  และควรมีการติดตามหลังการให้คำแนะนำ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รึกษา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สร้างเครือข่ายภายในหน่วยงานและระหว่างหน่วยงาน  เพื่อให้เกิดความเชื่อมโยงในการปฏิบัติงานให้มากยิ่งขึ้น  เช่น  งานศิษย์เก่าสัมพันธ์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709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</w:t>
        <w:tab/>
        <w:t xml:space="preserve">- 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เสนอโครงการทำนุบำรุงฯ ไว้ในแผนของกอง</w:t>
      </w:r>
    </w:p>
    <w:p>
      <w:pPr>
        <w:pStyle w:val="Normal"/>
        <w:tabs>
          <w:tab w:val="left" w:pos="720" w:leader="none"/>
        </w:tabs>
        <w:spacing w:lineRule="auto" w:line="240"/>
        <w:ind w:firstLine="42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-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กำหนดประเด็นความรู้และเป้าหมายของการแลกเปลี่ยนเรียนรู้ ในแผนปฏิบัติราชการประจำปี </w:t>
      </w:r>
      <w:r>
        <w:rPr>
          <w:rFonts w:cs="TH Niramit AS" w:ascii="TH Niramit AS" w:hAnsi="TH Niramit AS"/>
          <w:sz w:val="32"/>
          <w:szCs w:val="32"/>
        </w:rPr>
        <w:t>2553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240"/>
        <w:ind w:left="720" w:hanging="1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จัดโครงการแลกเปลี่ยนเรียนรู้ที่เกี่ยวข้องกับพันธกิจหลักของหน่วยงาน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จัดทำรายงานผลการติดตามและประเมินผลการดำเนินงานความเสี่ยงต่อที่ประชุมผู้บริหารของหน่วยงาน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0"/>
          <w:numId w:val="51"/>
        </w:numPr>
        <w:spacing w:lineRule="auto" w:line="240"/>
        <w:ind w:left="1134" w:hanging="42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เขียนรายงานการดำเนินงานให้สอดคล้องกับกิจกรรมที่ปฏิบัติจริง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ประชุมคณะกรรมการประกันคุณภาพฯ ของกอง ตามแผนดำเนินงานที่กำหนด เพื่อกำกับติดตามอย่างสม่ำเสมอและลดความเสี่ยงที่อาจเกิดขึ้น </w:t>
      </w:r>
    </w:p>
    <w:p>
      <w:pPr>
        <w:pStyle w:val="Style17"/>
        <w:numPr>
          <w:ilvl w:val="0"/>
          <w:numId w:val="51"/>
        </w:numPr>
        <w:spacing w:lineRule="auto" w:line="240"/>
        <w:ind w:left="1134" w:right="-279" w:hanging="42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ถ่ายทอดและแลกเปลี่ยนเรียนรู้เกี่ยวกับการประกันคุณภาพภายในแก่บุคลากรทุกคน 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ส่งเสริมการให้สร้างเครือข่ายด้านการประกันคุณภาพภายในกับหน่วยงานภายนอก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อื่นเพื่อเพิ่มวิสัยทัศน์และทักษะการประกันคุณภาพ</w:t>
      </w:r>
    </w:p>
    <w:p>
      <w:pPr>
        <w:pStyle w:val="Style17"/>
        <w:numPr>
          <w:ilvl w:val="0"/>
          <w:numId w:val="51"/>
        </w:numPr>
        <w:spacing w:lineRule="auto" w:line="240"/>
        <w:ind w:left="1134" w:hanging="42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ำ </w:t>
      </w:r>
      <w:r>
        <w:rPr>
          <w:rFonts w:cs="TH Niramit AS" w:ascii="TH Niramit AS" w:hAnsi="TH Niramit AS"/>
          <w:sz w:val="32"/>
          <w:szCs w:val="32"/>
        </w:rPr>
        <w:t xml:space="preserve">SAR </w:t>
      </w:r>
      <w:r>
        <w:rPr>
          <w:rFonts w:ascii="TH Niramit AS" w:hAnsi="TH Niramit AS" w:cs="TH Niramit AS"/>
          <w:sz w:val="32"/>
          <w:sz w:val="32"/>
          <w:szCs w:val="32"/>
        </w:rPr>
        <w:t>ออนไลน์ ควรให้มีความเชื่อมโยงข้อมูล ที่ถูกต้องและง่ายต่อการสืบค้น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โดยรวม</w:t>
      </w:r>
    </w:p>
    <w:p>
      <w:pPr>
        <w:pStyle w:val="Normal"/>
        <w:spacing w:lineRule="auto" w:line="24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รมีการพัฒนาบุคลากรตามพันธกิจหลักของหน่วยงาน</w:t>
      </w:r>
    </w:p>
    <w:p>
      <w:pPr>
        <w:pStyle w:val="Style17"/>
        <w:keepNext w:val="true"/>
        <w:tabs>
          <w:tab w:val="clear" w:pos="720"/>
          <w:tab w:val="left" w:pos="851" w:leader="none"/>
        </w:tabs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keepNext w:val="true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/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กิจการนักศึกษา</w:t>
      </w:r>
    </w:p>
    <w:p>
      <w:pPr>
        <w:pStyle w:val="Normal"/>
        <w:tabs>
          <w:tab w:val="left" w:pos="720" w:leader="none"/>
        </w:tabs>
        <w:spacing w:lineRule="auto" w:line="240"/>
        <w:ind w:left="426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108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numPr>
          <w:ilvl w:val="0"/>
          <w:numId w:val="46"/>
        </w:numPr>
        <w:spacing w:lineRule="auto" w:line="240"/>
        <w:ind w:left="1069" w:right="-421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กำหนดตัวบ่งชี้และค่าเป้าหมายในแผนปฏิบัติงาน ประจำปี </w:t>
      </w:r>
      <w:r>
        <w:rPr>
          <w:rFonts w:cs="TH Niramit AS" w:ascii="TH Niramit AS" w:hAnsi="TH Niramit AS"/>
          <w:sz w:val="32"/>
          <w:szCs w:val="32"/>
        </w:rPr>
        <w:t xml:space="preserve">2553-2557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</w:p>
    <w:p>
      <w:pPr>
        <w:pStyle w:val="Normal"/>
        <w:spacing w:lineRule="auto" w:line="240"/>
        <w:ind w:right="-421" w:hanging="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ประจำปี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>ให้ครอบคลุมทุกเป้าประสงค์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/>
        <w:ind w:firstLine="709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ติดตามการดำเนินงานตามตัวบ่งชี้ของแผนปฏิบัติราชการประจำปี อย่างน้อยปี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และประเมินผลการดำเนินงานตามตัวบ่งชี้ของแผนปฏิบัติราชการประจำปีอย่างน้อยปี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 และรายงานผลต่อผู้บริหาร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ควรนำผลการพิจารณาติดตาม และประเมินผลแผนปฏิบัติราชการมาปรับปรุงแผนกลยุทธ์ และแผนปฏิบัติราชการประจำปี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ควรมีการอบรมให้ความรู้แก่บุคลากรเกี่ยวกับการทำแผนและการติดตามประเมินผล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กิจหลักของหน่วยงาน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360" w:firstLine="349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มีแผนพัฒนานักศึกษาที่ชัดเจน</w:t>
      </w:r>
    </w:p>
    <w:p>
      <w:pPr>
        <w:pStyle w:val="Normal"/>
        <w:spacing w:lineRule="auto" w:line="240"/>
        <w:ind w:left="360" w:firstLine="349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มีเครือข่ายนักศึกษาด้านประกันคุณภาพการศึกษา</w:t>
      </w:r>
    </w:p>
    <w:p>
      <w:pPr>
        <w:pStyle w:val="Normal"/>
        <w:spacing w:lineRule="auto" w:line="240"/>
        <w:ind w:left="709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บูรณาการการส่งเสริมให้นักศึกษานำความรู้ด้านการประกันคุณภาพไปใช้ในกิจกรรมที่ดำเนินการโดยนักศึกษา อย่างน้อย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ประเภท สำหรับบัณฑิตศึกษา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ควรมีการประเมินความสำเร็จตามวัตถุประสงค์ของแผนการจัดกิจกรรมพัฒนานักศึกษา</w:t>
      </w:r>
    </w:p>
    <w:p>
      <w:pPr>
        <w:pStyle w:val="Normal"/>
        <w:spacing w:lineRule="auto" w:line="240"/>
        <w:ind w:left="70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ควรมีการนำผลการประเมินไปปรับปรุงแผน หรือปรับปรุงการจัดกิจกรรมเพื่อพัฒนานักศึกษา</w:t>
      </w:r>
    </w:p>
    <w:p>
      <w:pPr>
        <w:pStyle w:val="Normal"/>
        <w:spacing w:lineRule="auto" w:line="24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องค์ประกอบที่ </w:t>
      </w:r>
      <w:r>
        <w:rPr>
          <w:rFonts w:cs="TH Niramit AS" w:ascii="TH Niramit AS" w:hAnsi="TH Niramit AS"/>
          <w:sz w:val="32"/>
          <w:szCs w:val="32"/>
        </w:rPr>
        <w:t xml:space="preserve">2.7 </w:t>
      </w:r>
      <w:r>
        <w:rPr>
          <w:rFonts w:ascii="TH Niramit AS" w:hAnsi="TH Niramit AS" w:cs="TH Niramit AS"/>
          <w:sz w:val="32"/>
          <w:sz w:val="32"/>
          <w:szCs w:val="32"/>
        </w:rPr>
        <w:t>เรื่องระบบและกลไกการทำนุบำรุงศิลปวัฒนธรรม  ควรเขียนให้อยู่ในรูปอยู่มหาวิทยาลัย ไม่ใช่ในระดับหน่วยงาน</w:t>
      </w:r>
    </w:p>
    <w:p>
      <w:pPr>
        <w:pStyle w:val="Normal"/>
        <w:spacing w:lineRule="auto" w:line="240"/>
        <w:ind w:firstLine="709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ทำงานอย่างเป็นระบบ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ทำเอกสารรายงานผลการดำเนินการโครงการอย่างครบถ้วน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ตรวจโครงการพิธีไหว้ครู ซึ่งเป็นกิจกรรมหนึ่งของกอง ได้นำผลการประเมินของปี </w:t>
      </w:r>
      <w:r>
        <w:rPr>
          <w:rFonts w:cs="TH Niramit AS" w:ascii="TH Niramit AS" w:hAnsi="TH Niramit AS"/>
          <w:sz w:val="32"/>
          <w:szCs w:val="32"/>
        </w:rPr>
        <w:t xml:space="preserve">255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ปรับปรุงปี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>ทำให้การประเมินความพึงพอใจเพิ่มทุกรายการ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ปรับปรุงเว็บไซด์ จาก ๆ </w:t>
      </w:r>
      <w:r>
        <w:rPr>
          <w:rFonts w:cs="TH Niramit AS" w:ascii="TH Niramit AS" w:hAnsi="TH Niramit AS"/>
          <w:sz w:val="32"/>
          <w:szCs w:val="32"/>
        </w:rPr>
        <w:t xml:space="preserve">www.Lannast.ac.th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 </w:t>
      </w:r>
      <w:hyperlink r:id="rId6">
        <w:r>
          <w:rPr>
            <w:rStyle w:val="InternetLink"/>
            <w:rFonts w:cs="TH Niramit AS" w:ascii="TH Niramit AS" w:hAnsi="TH Niramit AS"/>
            <w:sz w:val="32"/>
            <w:szCs w:val="32"/>
          </w:rPr>
          <w:t>www.it.mju.ac.th/it_lanna.html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ามที่ได้อ้างอิงไว้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/>
        <w:ind w:left="709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การและการจัดการ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108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left="360" w:firstLine="349"/>
        <w:rPr/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ควรมีวิสัยทัศน์และมีการถ่ายทอดไปยังบุคลากรของกอง</w:t>
      </w:r>
    </w:p>
    <w:p>
      <w:pPr>
        <w:pStyle w:val="Normal"/>
        <w:spacing w:lineRule="auto" w:line="240"/>
        <w:ind w:left="360" w:firstLine="349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กำหนดการบริหารด้วยหลักธรรมาภิบาลพื้นฐาน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ประการ ให้ชัดเจน</w:t>
      </w:r>
    </w:p>
    <w:p>
      <w:pPr>
        <w:pStyle w:val="Normal"/>
        <w:tabs>
          <w:tab w:val="clear" w:pos="720"/>
          <w:tab w:val="left" w:pos="7215" w:leader="none"/>
        </w:tabs>
        <w:spacing w:lineRule="auto" w:line="240"/>
        <w:ind w:right="-279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ควรมีการกำกับ ติดตาม และสื่อสารผลการดำเนินงานโดยอาจจะผ่านที่ประชุมคณะกรรมการกอง ฯ และการประชุมประจำเดือนของกองฯ</w:t>
      </w:r>
    </w:p>
    <w:p>
      <w:pPr>
        <w:pStyle w:val="Normal"/>
        <w:tabs>
          <w:tab w:val="clear" w:pos="720"/>
          <w:tab w:val="left" w:pos="7215" w:leader="none"/>
        </w:tabs>
        <w:spacing w:lineRule="auto" w:line="24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ควรมีการถ่ายทอดความรู้ ข้อมูลข่าวสาร จากการประชุมต่างๆที่ผู้บริหารเข้าร่วม แจ้งให้บุคลากรได้รับทราบ</w:t>
      </w:r>
    </w:p>
    <w:p>
      <w:pPr>
        <w:pStyle w:val="Normal"/>
        <w:tabs>
          <w:tab w:val="clear" w:pos="720"/>
          <w:tab w:val="left" w:pos="7215" w:leader="none"/>
        </w:tabs>
        <w:spacing w:lineRule="auto" w:line="240"/>
        <w:ind w:left="70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ควรมีการวิเคราะห์และระบุความเสี่ยง ในแต่ละด้านให้ชัดเจน</w:t>
      </w:r>
    </w:p>
    <w:p>
      <w:pPr>
        <w:pStyle w:val="Normal"/>
        <w:tabs>
          <w:tab w:val="clear" w:pos="720"/>
          <w:tab w:val="left" w:pos="7215" w:leader="none"/>
        </w:tabs>
        <w:spacing w:lineRule="auto" w:line="24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เขียนและอ้างอิงให้ตรงกับเอกสาร เช่น ผลความพึงพอใจที่รายงานโดยสำนักงานงานประกันคุณภาพฯ </w:t>
      </w:r>
    </w:p>
    <w:p>
      <w:pPr>
        <w:pStyle w:val="Normal"/>
        <w:tabs>
          <w:tab w:val="clear" w:pos="720"/>
          <w:tab w:val="left" w:pos="7215" w:leader="none"/>
        </w:tabs>
        <w:spacing w:lineRule="auto" w:line="24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มีการประเมินในระดับกอ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ูนย์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tabs>
          <w:tab w:val="left" w:pos="720" w:leader="none"/>
          <w:tab w:val="left" w:pos="168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เด่น</w:t>
      </w:r>
    </w:p>
    <w:p>
      <w:pPr>
        <w:pStyle w:val="Normal"/>
        <w:spacing w:lineRule="auto" w:line="240"/>
        <w:ind w:left="108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/>
        <w:ind w:left="709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ควรมีการตรวจสอบเอกสารอ้างอิงให้ถูกต้อง</w:t>
      </w:r>
    </w:p>
    <w:p>
      <w:pPr>
        <w:pStyle w:val="Normal"/>
        <w:spacing w:lineRule="auto" w:line="24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รมีการกำหนดนโยบายการประกันคุณภาพภายใน และการรายงานตามคณะกรรมการที่แต่งตั้งในข้อ </w:t>
      </w:r>
      <w:r>
        <w:rPr>
          <w:rFonts w:cs="TH Niramit AS" w:ascii="TH Niramit AS" w:hAnsi="TH Niramit AS"/>
          <w:sz w:val="32"/>
          <w:szCs w:val="32"/>
        </w:rPr>
        <w:t xml:space="preserve">8.1  </w:t>
      </w:r>
    </w:p>
    <w:p>
      <w:pPr>
        <w:pStyle w:val="Normal"/>
        <w:spacing w:lineRule="auto" w:line="24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คำสั่งมหาวิทยาลัยแม่โจ้ที่ </w:t>
      </w:r>
      <w:r>
        <w:rPr>
          <w:rFonts w:cs="TH Niramit AS" w:ascii="TH Niramit AS" w:hAnsi="TH Niramit AS"/>
          <w:sz w:val="32"/>
          <w:szCs w:val="32"/>
        </w:rPr>
        <w:t xml:space="preserve">2705/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 xml:space="preserve">2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>ได้แต่งตั้งคณะกรรมการประเมินคุณภาพภายใน หน่วยงานระดับก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ทียบเท่ากอง ภายในสำนักงานอธิการบดี ประจำปีงบประมาณ ๒๕๕๓ ตามลำดับวัน และเวลาที่ทำการประเมินคุณภาพภายใน ดังนี้</w:t>
      </w:r>
    </w:p>
    <w:p>
      <w:pPr>
        <w:pStyle w:val="Normal"/>
        <w:spacing w:lineRule="auto" w:line="240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องวิเทศสัมพันธ์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การประเมินในวันที่ ๒๒ พฤศจิกายน ๒๕๕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วาสนา  ปัองพา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8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สำนักหอสม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สีรวีธ์  อินจินด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แนะแนว สหกิจศึกษาและศิษย์เก่าสัมพันธ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วิเชียร  คำรินทร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องสวัสดิ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สมวงค์  ทิพย์ประจักษ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การเจ้าหน้าที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อรทัย  เป็งนว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อาคารและสถานที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469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สุรศักดิ์  อา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แนะแนว สหกิจศึกษาและศิษย์เก่าสัมพันธ์</w:t>
      </w:r>
    </w:p>
    <w:p>
      <w:pPr>
        <w:pStyle w:val="Normal"/>
        <w:spacing w:lineRule="auto" w:line="240"/>
        <w:ind w:left="720" w:firstLine="108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76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ำนักงานคุณภาพและมาตรฐานการศึกษา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การประเมินในวันที่ ๒๒ พฤศจิกายน ๒๕๕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กมลวรรณ  เปรมเกษ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8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อธิการบด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ธัญรัศมิ์  ธวัชมงคลศักดิ์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วิจัยและสงเสริมวิชาการการเกษต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ประคอง  ยอดหอ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องอาคารและสถานที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ศรีกุล  นันทะชมภู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ศูนย์เทคโนโลยีสารสนเทศ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วัชราภรณ์  พิล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แผนงา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469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สาวนิตยา  ใจกันท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คุณภาพและมาตรฐานการศึกษา</w:t>
      </w:r>
    </w:p>
    <w:p>
      <w:pPr>
        <w:pStyle w:val="Normal"/>
        <w:spacing w:lineRule="auto" w:line="240"/>
        <w:ind w:right="-508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76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องกลาง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การประเมินในวันที่ ๒๓ พฤศจิกายน ๒๕๕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ศิริกาญจน์  จันทร์เรื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8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สำนักบริหารและพัฒนาวิชากา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วราภรณ์  ฟูกุ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คุณภาพและมาตรฐานการศึกษ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นีร  เรียนกุน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จินดา  จันที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กองแผนงา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ธัญลักษณ์  สินเปีย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คุณภาพและมาตรฐานการศึกษ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469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วันทินี  ปิ่นแก้ว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คุณภาพและมาตรฐานการศึกษา</w:t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76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องแนะแนว สหกิจศึกษาและศิษย์เก่าสัมพันธ์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การประเมินในวันที่ ๒๔ พฤศจิกายน ๒๕๕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กมลวรรณ  เปรมเกษ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อธิการบดี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ประทุมทิพย์  ดวงดีทวีรัตน์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วิเทศสัมพันธ์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ชัชวาล  ภาษยะวรรณ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องกิจการนักศึกษา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จงรักษ์  บัวลอ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คณะสารสนเทศและการสื่อสาร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วิไลวรรณ  ธงงา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กลา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469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วันทินี  ปิ่นแก้ว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คุณภาพและมาตรฐานการศึกษา</w:t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/>
        <w:ind w:right="-76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องอาคารและสถานที่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การประเมินในวันที่ ๒๔ พฤศจิกายน ๒๕๕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ดิศักดิ์  จูมวงศ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คณะวิทยาศาสตร์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ปิติวุฒิ  เจริญลาภ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คลัง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วราภรณ์  ฟูกุ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คุณภาพและมาตรฐานการศึกษา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ธัญรัศมิ์  ธวัชมงคลศักดิ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1044" w:hanging="8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สำนักวิจัยและสงเสริมวิชาการการเกษต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104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ชญานุช  วรรณด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คุณภาพและมาตรฐานการศึกษา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469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สาวลัดดาพร  ละออ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ศูนย์เทคโนโลยีสารสนเทศ</w:t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76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องคลัง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การประเมินในวันที่ ๒๕ พฤศจิกายน ๒๕๕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กมลวรรณ  เปรมเกษ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อธิการบด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จินดา  จันที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แผน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รจพรรณ  นิรัญศิลป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ะวิทยาศาสตร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วิเชียร  คำรินทร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กองสวัสดิ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โสภา  สุทธิยุทธ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การเจ้าหน้าที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469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สาวนิตยา  ใจกันท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คุณภาพและมาตรฐานการศึกษา</w:t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76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องการเจ้าหน้าที่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การประเมินในวันที่ ๒๕ พฤศจิกายน ๒๕๕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วาสนา  ป้องพา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985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สำนักหอสม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วราภรณ์  ฟูกุ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คุณภาพและมาตรฐานการศึกษ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ศรีกุล  นันทะชมภู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ประทุมทิพย์  ดวงดีทวีรัตน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8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กองวิเทศสัมพันธ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ชญานุช  วรรณด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8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คุณภาพและมาตรฐานการศึกษ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ทิฆัมพร  สุวรรณโกสุ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104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สำนักวิจัยและส่งเสริมวิชาการการเกษต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1044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76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ศูนย์เทคโนโลยีสารสนเทศ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การประเมินในวันที่ ๒๖ พฤศจิกายน ๒๕๕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กมลวรรณ  เปรมเกษ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อธิการบดี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สมวงค์  ทิพย์ประจักษ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การเจ้าหน้าที่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ชัชวาล  ภาษยะวรรณ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องกิจการนักศึกษา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ประคอง  ยอดหอ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กองอาคารและสถานที่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ธัญลักษณ์  สินเปีย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งกัดสำนักงานคุณภาพและมาตรฐานการศึกษา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76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องแผนงา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การประเมินในวันที่ ๒๖ พฤศจิกายน ๒๕๕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ดิศักดิ์  จูมวงศ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คณะวิทยาศาสตร์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ปราณี  พันธุ์วุฒิ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กลา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ประศาสน์  ก้องสมุท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ำนักงานตรวจสอบภายใ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ธัญรัศมิ์  ธวัชมงคลศักดิ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สำนักวิจัยและส่งเสริมวิชาการการเกษตร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โสภา  สุทธิยุทธ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งกัดกองการเจ้าหน้าที่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76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องกิจการนักศึกษา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การประเมินในวันที่ ๒๙ พฤศจิกายน ๒๕๕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กมลวรรณ  เปรมเกษ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อธิการบด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ประทุมทิพย์  ดวงดีทวีรัตน์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วิเทศสัมพันธ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สมวงค์  ทิพย์ประจักษ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องการเจ้าหน้า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สิรวีธ์  อินจินด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8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กองแนะแนว สหกิจศึกษาและศิษย์เก่าสัมพันธ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วัชราภรณ์  พิล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8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กองแผน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นิตยา  ใจกันท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104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คุณภาพและมาตรฐานการศึกษา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/>
        <w:ind w:right="-76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องสวัสดิการ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การประเมินในวันที่ ๒๙ พฤศจิกายน ๒๕๕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ศิริกาญจน์  จันทร์เรื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985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สำนักบริหารและพัฒนาวิชา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วราภรณ์  ฟูกุ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สำนักงานคุณภาพและมาตรฐานการศึกษ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ธัญรัศมิ์  ธวัชมงคลศักดิ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ำนักวิจัยและส่งเสริมวิชาการการเกษต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ชัชวาล  ภาษยะวรรณ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8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กองกิจการนักศึกษ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อรทัย  เป็งนว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8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กองอาคารและสถานที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สุระศักดิ์  อา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104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กองแนะแนว สหกิจศึกษาและศิษย์เก่าสัมพันธ์</w:t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right="-50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right="-76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ำนักงานตรวจสอบภายใ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การประเมินในวันที่ ๒๙ พฤศจิกายน ๒๕๕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ดิศักดิ์  จูมวงศ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985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คณะวิทยาศาสตร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ประคอง  ยอดหอ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กองอาคารและสถานที่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ศรีกุล  นันทะชมภู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1710" w:right="-50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508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นีร  เรียนกุน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8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กองคลั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985" w:leader="none"/>
        </w:tabs>
        <w:spacing w:lineRule="auto" w:line="240" w:before="0" w:after="0"/>
        <w:ind w:left="2070" w:right="-10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วิไลวรรณ  ธงงา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2070" w:right="-508" w:hanging="8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กองกลาง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/>
        <w:ind w:left="360" w:hanging="0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0" w:after="200"/>
        <w:ind w:left="360" w:hanging="0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b/>
        <w:b/>
        <w:bCs/>
        <w:sz w:val="28"/>
      </w:rPr>
    </w:pPr>
    <w:r>
      <w:rPr>
        <w:rFonts w:cs="TH Niramit AS" w:ascii="TH Niramit AS" w:hAnsi="TH Niramit AS"/>
        <w:b/>
        <w:bCs/>
        <w:sz w:val="28"/>
      </w:rPr>
      <w:fldChar w:fldCharType="begin"/>
    </w:r>
    <w:r>
      <w:rPr>
        <w:sz w:val="28"/>
        <w:b/>
        <w:bCs/>
        <w:rFonts w:cs="TH Niramit AS" w:ascii="TH Niramit AS" w:hAnsi="TH Niramit AS"/>
      </w:rPr>
      <w:instrText xml:space="preserve"> PAGE </w:instrText>
    </w:r>
    <w:r>
      <w:rPr>
        <w:sz w:val="28"/>
        <w:b/>
        <w:bCs/>
        <w:rFonts w:cs="TH Niramit AS" w:ascii="TH Niramit AS" w:hAnsi="TH Niramit AS"/>
      </w:rPr>
      <w:fldChar w:fldCharType="separate"/>
    </w:r>
    <w:r>
      <w:rPr>
        <w:sz w:val="28"/>
        <w:b/>
        <w:bCs/>
        <w:rFonts w:cs="TH Niramit AS" w:ascii="TH Niramit AS" w:hAnsi="TH Niramit AS"/>
      </w:rPr>
      <w:t>6</w:t>
    </w:r>
    <w:r>
      <w:rPr>
        <w:sz w:val="28"/>
        <w:b/>
        <w:bCs/>
        <w:rFonts w:cs="TH Niramit AS" w:ascii="TH Niramit AS" w:hAnsi="TH Niramit A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b/>
        <w:b/>
        <w:bCs/>
        <w:sz w:val="28"/>
      </w:rPr>
    </w:pPr>
    <w:r>
      <w:rPr>
        <w:rFonts w:cs="TH Niramit AS" w:ascii="TH Niramit AS" w:hAnsi="TH Niramit AS"/>
        <w:b/>
        <w:bCs/>
        <w:sz w:val="28"/>
      </w:rPr>
      <w:fldChar w:fldCharType="begin"/>
    </w:r>
    <w:r>
      <w:rPr>
        <w:sz w:val="28"/>
        <w:b/>
        <w:bCs/>
        <w:rFonts w:cs="TH Niramit AS" w:ascii="TH Niramit AS" w:hAnsi="TH Niramit AS"/>
      </w:rPr>
      <w:instrText xml:space="preserve"> PAGE </w:instrText>
    </w:r>
    <w:r>
      <w:rPr>
        <w:sz w:val="28"/>
        <w:b/>
        <w:bCs/>
        <w:rFonts w:cs="TH Niramit AS" w:ascii="TH Niramit AS" w:hAnsi="TH Niramit AS"/>
      </w:rPr>
      <w:fldChar w:fldCharType="separate"/>
    </w:r>
    <w:r>
      <w:rPr>
        <w:sz w:val="28"/>
        <w:b/>
        <w:bCs/>
        <w:rFonts w:cs="TH Niramit AS" w:ascii="TH Niramit AS" w:hAnsi="TH Niramit AS"/>
      </w:rPr>
      <w:t>10</w:t>
    </w:r>
    <w:r>
      <w:rPr>
        <w:sz w:val="28"/>
        <w:b/>
        <w:bCs/>
        <w:rFonts w:cs="TH Niramit AS" w:ascii="TH Niramit AS" w:hAnsi="TH Niramit A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bidi="th-TH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36">
    <w:lvl w:ilvl="0">
      <w:start w:val="7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Niramit AS" w:hAnsi="TH Niramit AS" w:cs="TH Niramit A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Niramit AS" w:hAnsi="TH Niramit AS" w:eastAsia="Times New Roman" w:cs="TH Niramit A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t.mju.ac.th/it_lanna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25:00Z</dcterms:created>
  <dc:creator>xxx</dc:creator>
  <dc:description/>
  <cp:keywords/>
  <dc:language>en-US</dc:language>
  <cp:lastModifiedBy>gsc</cp:lastModifiedBy>
  <cp:lastPrinted>2010-12-13T09:56:00Z</cp:lastPrinted>
  <dcterms:modified xsi:type="dcterms:W3CDTF">2010-12-13T04:07:00Z</dcterms:modified>
  <cp:revision>3</cp:revision>
  <dc:subject/>
  <dc:title/>
</cp:coreProperties>
</file>