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9486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สรุปผลการประเมินความพึงพอใจของผู้รับบริการ   สำนักงานอธิการบ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การพิจารณาหาแนวทางในการ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ัฒนาและธำรงรักษาไว้ให้บุคลากรมีคุณภาพและประสิทธิ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ำรวจความพึงพอใจในการปฏิบัติงานของบุคลากร          สำนักงานอธิการบด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วัตถุประสงค์ในการสำรวจความพึงพอใจต่อคุณภาพการให้บริการของสำนักงานอธิการบดี      มหาวิทยาลัยแม่โจ้  ทั้งหม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พึงพอใจด้าน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พึงพอใจด้าน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พึงพอใจด้านความพึงพอใจต่อผลของการให้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ำข้อสนเทศผลการวิจัยเชิงสำรวจความพึงพอใจต่อคุณภาพการให้บริการ  มาใช้ประกอบการพิจารณาการปฏิบัติงานราช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ตามคำรับรองการปฏิบัติ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งานประกันคุณภาพการศึกษา  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ในการสำรวจความพึงพอใจของผู้ปฏิบัติงานในครั้งนี้  งานติดตาม ตรวจสอบ และประเมินผลการดำเนินงาน  ได้ดำเนินการจัดเก็บข้อมูลด้วยแบบสอบถาม  ที่เห็นชอบโดยคณะกรรมการประจำสำนักงานอธิการบดี  โดยมีกลุ่มเป้าหมายคือ  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ทั้งภายในและภายนอกมหาวิทยาลัย   ที่เป็นผู้รับบริการจากหน่วยงานของสำนักงานอธิการบดี 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โดยกำหนดให้แต่ละหน่วยงานต้องเก็บแบบสอบถามจากผู้รับบริการของทุกหน่วยงานจำนว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ซึ่งสามารถสรุปผล โดยภาพรวมและแยกตามหน่วยงานได้ดังต่อไป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ะแนนที่ใช้ในการ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ะแนน   </w:t>
      </w:r>
      <w:r>
        <w:rPr>
          <w:rFonts w:cs="Angsana New" w:ascii="Angsana New" w:hAnsi="Angsana New"/>
          <w:sz w:val="32"/>
          <w:szCs w:val="32"/>
        </w:rPr>
        <w:t>0.00 - 1.80</w:t>
        <w:tab/>
      </w:r>
      <w:r>
        <w:rPr>
          <w:rFonts w:ascii="Angsana New" w:hAnsi="Angsana New"/>
          <w:sz w:val="32"/>
          <w:sz w:val="32"/>
          <w:szCs w:val="32"/>
        </w:rPr>
        <w:t xml:space="preserve">ไม่พึงพอใ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ะแนน   </w:t>
      </w:r>
      <w:r>
        <w:rPr>
          <w:rFonts w:cs="Angsana New" w:ascii="Angsana New" w:hAnsi="Angsana New"/>
          <w:sz w:val="32"/>
          <w:szCs w:val="32"/>
        </w:rPr>
        <w:t xml:space="preserve">1.8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น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ะแนน   </w:t>
      </w:r>
      <w:r>
        <w:rPr>
          <w:rFonts w:cs="Angsana New" w:ascii="Angsana New" w:hAnsi="Angsana New"/>
          <w:sz w:val="32"/>
          <w:szCs w:val="32"/>
        </w:rPr>
        <w:t xml:space="preserve">2.6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ปาน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ะแนน   </w:t>
      </w:r>
      <w:r>
        <w:rPr>
          <w:rFonts w:cs="Angsana New" w:ascii="Angsana New" w:hAnsi="Angsana New"/>
          <w:sz w:val="32"/>
          <w:szCs w:val="32"/>
        </w:rPr>
        <w:t xml:space="preserve">3.4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มาก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ะแนน   </w:t>
      </w:r>
      <w:r>
        <w:rPr>
          <w:rFonts w:cs="Angsana New" w:ascii="Angsana New" w:hAnsi="Angsana New"/>
          <w:sz w:val="32"/>
          <w:szCs w:val="32"/>
        </w:rPr>
        <w:t>4.21 -  5.00</w:t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มากที่สุ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ความพึงพอใจของผู้รับบริการสำนักงานอธิการบดี  แยกตามหน่วยงา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843"/>
      </w:tblGrid>
      <w:tr>
        <w:trPr>
          <w:trHeight w:val="4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</w:tr>
      <w:tr>
        <w:trPr>
          <w:trHeight w:val="7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ชุด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 เฉลี่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กิจการ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การเจ้าหน้า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วิเทศ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อาคารและ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ึงพอใจมากที่สุด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สวัสด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องแนะแนว สหกิจศึกษาและศิษย์เก่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นักงานคุณภาพและมาตรฐ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นักงานตรวจสอ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ูนย์เทคโนโลยีสารสน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ที่สุ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นักงานสภา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งานอธิการ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ึงพอใจมากทึ่สุ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w="11906" w:h="16838"/>
          <w:pgMar w:left="216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เคราะห์สรุปผลความพึงพอใจของผู้รับบริการ  สำนักงานอธิการบดี  มหาวิทยาลัยแม่โจ้   จากภาพรวมโดยแยกตามหน่วยงานภายในสำนักงานอธิการบดี  ทั้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    มีค่าคะแนนเฉลี่ยเท่ากับ  </w:t>
      </w:r>
      <w:r>
        <w:rPr>
          <w:rFonts w:cs="Angsana New" w:ascii="Angsana New" w:hAnsi="Angsana New"/>
          <w:b/>
          <w:bCs/>
          <w:sz w:val="32"/>
          <w:szCs w:val="32"/>
        </w:rPr>
        <w:t>4.2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มารถตีค่าความหมายความพึงพอใจของผู้รับบริการสำนักงานอธิการบดี   ได้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ระดับมาก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และวิเคราะห์สรุปผลแยกเป็นแต่ละด้านของหน่วยงานในสำนักงานอธิการบดีทั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่วยงานได้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 </w:t>
      </w:r>
    </w:p>
    <w:tbl>
      <w:tblPr>
        <w:tblW w:w="1466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92"/>
        <w:gridCol w:w="1418"/>
        <w:gridCol w:w="1559"/>
        <w:gridCol w:w="1559"/>
        <w:gridCol w:w="1560"/>
        <w:gridCol w:w="1559"/>
        <w:gridCol w:w="1559"/>
      </w:tblGrid>
      <w:tr>
        <w:trPr>
          <w:trHeight w:val="494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กลา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แผนงา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กิจการนักศึกษ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การเจ้าหน้าที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วิเทศสัมพันธ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อาคารและสถานที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คลัง</w:t>
            </w:r>
          </w:p>
        </w:tc>
      </w:tr>
      <w:tr>
        <w:trPr>
          <w:trHeight w:val="57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.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วามพึงพอใจต่อผลของการให้บริกา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7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.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tbl>
      <w:tblPr>
        <w:tblW w:w="1466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92"/>
        <w:gridCol w:w="1418"/>
        <w:gridCol w:w="1559"/>
        <w:gridCol w:w="1559"/>
        <w:gridCol w:w="1560"/>
        <w:gridCol w:w="1560"/>
        <w:gridCol w:w="1560"/>
      </w:tblGrid>
      <w:tr>
        <w:trPr>
          <w:trHeight w:val="494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สวัสดิการ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ำนักงานคุณภาพและมาตรฐานการศึกษ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ำนักงานตรวจสอบภายใ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ำนักงานสภามหาวิทยาลั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ศูนย์เทคโนโลยีสารสนเท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องแนะแนว สหกิจศึกษาและศิษย์เก่าสัมพันธ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ำนักงานอธิการบดี</w:t>
            </w:r>
          </w:p>
        </w:tc>
      </w:tr>
      <w:tr>
        <w:trPr>
          <w:trHeight w:val="57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วามพึงพอใจต่อผลของการให้บริกา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2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3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22</w:t>
            </w:r>
          </w:p>
        </w:tc>
      </w:tr>
    </w:tbl>
    <w:p>
      <w:pPr>
        <w:sectPr>
          <w:type w:val="nextPage"/>
          <w:pgSz w:orient="landscape" w:w="16838" w:h="11906"/>
          <w:pgMar w:left="360" w:right="547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26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2:00Z</dcterms:created>
  <dc:creator>oil</dc:creator>
  <dc:description/>
  <cp:keywords/>
  <dc:language>en-US</dc:language>
  <cp:lastModifiedBy>gsc</cp:lastModifiedBy>
  <cp:lastPrinted>2010-08-31T10:39:00Z</cp:lastPrinted>
  <dcterms:modified xsi:type="dcterms:W3CDTF">2010-11-02T10:02:00Z</dcterms:modified>
  <cp:revision>2</cp:revision>
  <dc:subject/>
  <dc:title>รายงานสรุปผลการประเมินความพึงพอใจของบุคลากรสำนักงานอธิการบดี</dc:title>
</cp:coreProperties>
</file>