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6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7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……………………… โทรสาร ………………………… 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ังคนของประเทศ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4 – 2570 </w:t>
      </w:r>
    </w:p>
    <w:p>
      <w:pPr>
        <w:pStyle w:val="Normal"/>
        <w:tabs>
          <w:tab w:val="clear" w:pos="720"/>
          <w:tab w:val="left" w:pos="22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กลยุทธ์ภายใต้ยุทธศาสตร์ ตามแนวทางที่เกี่ยวข้อ 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Flagship Policies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การอุดมศึกษาเพื่อผลิตและพัฒนากำลังคนของประเทศ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. 2564-2570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6-2570”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ฒนาศักยภาพ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4 - 8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เข้าถึงอุดมศึกษาอย่างทั่วถึงและเป็นธรรม โดยไม่ทิ้งใครไว้ข้างหลัง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รองรับผู้สูงอายุ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 และสร้างความเข้มแข็งให้กับการศึกษาระดับอื่น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ใช้ชีวิตของผู้เรียนทุกกลุ่ม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ุณภาพ และมาตรฐานหลักสูตรอุดมศึกษา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ผลิตบัณฑิตและพัฒนากําลังคนทั้งด้านคุณภาพและปริมาณ เพื่อตอบสนองการพัฒนาประเทศ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หกิจศึกษาและการศึกษาเชิงบูรณาการกับการทำงา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ศึกษารองรับผู้เรียนนอกวัย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เป็นพลเมืองให้แก่ผู้เรียน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เข้มแข็งความเชี่ยวชาญ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วุฒิ และตำแหน่งทางวิชาการของอาจารย์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รอบการบริหารงานบุคลากรสายวิชาการในสถาบัน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ชุมชนวิชาการให้เป็นที่ยอมรับ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สริมระบบนิเวศวิจัยอุดม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4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7199"/>
      </w:tblGrid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การวิจัยตา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์และศักยภาพของสถาบันอุดมศึกษา เพื่อการค้นพบองความรู้ และการผลิตเทคโนโลยี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หน่วยวิจัย และสร้างความร่วมมือการวิจัยเพื่อการถ่ายทอดเทคโนโลยีและนวัตกรรมให้เกิดการพัฒนาสังคม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และความเชี่ยวชาญต่างประเทศ</w:t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เงินอุดหนุนเพื่อการวิจัย และการถ่ายทอดเทคโนโลยีและนวัตกรรม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และความสามารถบัณฑิตและนักวิจัยระดับบัณฑิต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stgraduate Resear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ดับหลังปริญญาเอก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จํากัดและอุปสรรคอันมีผลต่อการผลิตงานวิจัย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ระบบนิเวศด้านการวิจัยและนวัตกรรมและการพัฒนาบุคลากรด้านการวิจัยในระบบ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repreneurship Education)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ผลประโยชน์จากงานวิจัย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ระบบอุดมศึกษาให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จัยระบบธรรมาภิบาลและวางแนวทางเพื่อส่งเสริมธรรมาภิบาลในสถาบันอุดมศึกษา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และการเข้าถึงข้อมูลเพื่อส่งเสริมธรรมาภิบาลในระบบอุดมศึกษา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บันอุดมศึกษาเชิงธรรมาภิ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บันอุดมศึกษาให้เป็นศูนย์กลางการศึกษาระดับภูมิภาค และ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u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 Higher Education)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การเงิน เพื่อการอุดม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7198"/>
      </w:tblGrid>
      <w:tr>
        <w:trPr>
          <w:trHeight w:val="473" w:hRule="atLeas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สร้างพื้นฐานดิจิทัล และ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ุดมศึกษาและวิจัย</w:t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ับเคลื่อ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หลั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lagship Policies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6 - 10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44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 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งคนสมรรถนะและศักยภาพสูง ตอบโจทย์การพัฒนาอุตสาหกรรมตามโมเด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เกษตรและอาหาร การแพทย์และสุขภาพ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 และพลังงาน รวมถึง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ม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เป็นเศรษฐกิจ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 Economy)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คนระดับสูงที่มีทักษะรองรับอุตสาหกรรมและบริการ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เพิ่มข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ศรษฐกิจฐานรากและเศรษฐกิจฐานนวัตกรรม รว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and IDEs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งรับสังคมสูงวัย และการเ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ถึงการเรียน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 โดยสมบูรณ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วามเป็นเลิศ และองค์ความร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สังคมศาสตร์ มนุษยศาสตร์ ศิลปกรรมศาสตร์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6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ความเชี่ยวชาญระดับ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b of Talent &amp; Knowledge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P 7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ฐา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วิทยาศาสตร์ เทคโนโลยี วิจัยและนวัตกรรมในสถาบันอุดมศึกษา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ศาสตร์ วิจัย 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– 257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เลื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มุ่งเน้นนโยบาย เป้าประสงค์ของแผนที่ และยุทธศาสตร์ที่เกี่ยวข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ดู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อกสารประกอบได้ที่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“แผนด้านวิทยาศาสตร์ วิจัย และนวัตกรรม พ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. 2564 – 2570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เน้น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 - 3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ศูนย์กลางทางการแพทย์และสุขภาพ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ใช้การพัฒนาตลอด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โ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Chain)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จุดหมายขอ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เที่ยวโดยใช้แนวคิดเศรษฐกิจสร้างสรรค์ ม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น้น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และความยั่งยืน สามารถเพิ่มมูล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งเศรษฐกิจและการกระจาย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เป็นประเทศ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ำด้านสินค้าเกษตร เกษตรแปรรูป และอาหารที่มี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 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ูง โดยมี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างเศรษฐกิจสูง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ศักยภาพและโอกาสอ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ี่ในการพึ่งตนเอง มีคุณ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และสร้างมูล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เพิ่มให้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เพื่อรองรับสังคมสูงวัย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พัฒนาเทคโนโลยีและนวัตกรรมที่ก้าวหน้า 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 และเทคโนโลยี อวกาศ สำหรับการยกระดับอุตสาหกรรม ธุรกิจ และการบริการที่มีอย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ละพัฒนา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 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สามารถสร้างกำลังคนสมรรถนะสูงและเป็นศูนย์กลางกำลังคนระดับสูงของ อาเซียน โดยการพลิกโฉมระบบการเรียนรู้ตลอดชีวิต เพื่อตอบโจทย์การพัฒนา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าคต และสอดรับกับ ปรัชญาการอุดมศึกษาไทย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าประสงค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ประกอบหน้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มีสมรรถนะและทักษะสูง เพียงพอในการพลิกโฉมประเทศ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วามสามารถในการแข่งขันทางเศรษฐกิจและการพัฒนาสังคม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ไทยมีความสามารถในการแข่งขั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เพ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วามม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งของเศรษฐกิจฐานราก และพึ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ไทย 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สามารถแ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ของสังคมและส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ปรับตัวไ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แผนด้าน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6-257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เลือกยุทธศาสตร์ และเติมรายละเอียดแผนงานสำคัญ กับแผนงาน ที่เกี่ยวข้อง ตามเอกสารประกอบหน้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40 - 16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3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7199"/>
      </w:tblGrid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ศรษฐกิจไท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คุณค่าและเศรษฐกิจ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ค์ 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ความสามารถในการแข่งขัน และพ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พาตนเอง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สู่อนาคต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 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และส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วด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 ใ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อย่างย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สามารถ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ายและปรับตัวไ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พลวัตการเป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แปลงของโลก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 เทคโนโลยี การวิจัยและนวัตกรรมระดับขั้นแน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ล้ำยุค เ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อกาสใหม่และควา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ประเทศ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72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ของประเทศ สถาบันอุดมศึกษา และสถาบันวิจัย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ฐานการ ขับเคล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การพัฒนาเศรษฐกิจและสังคมของประเทศแบบ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กระโดดและอย่างย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ืน โดย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การ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843" w:leader="none"/>
                <w:tab w:val="left" w:pos="234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sectPr>
          <w:type w:val="nextPage"/>
          <w:pgSz w:w="11906" w:h="16838"/>
          <w:pgMar w:left="1276" w:right="991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2540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 xml:space="preserve">..…….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-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 – 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18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ายละเอียดงบประมาณ 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30595" cy="1477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16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30"/>
      <w:szCs w:val="30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25:00Z</dcterms:created>
  <dc:creator>Nid</dc:creator>
  <dc:description/>
  <cp:keywords/>
  <dc:language>en-US</dc:language>
  <cp:lastModifiedBy>Phiphat Issarapichit</cp:lastModifiedBy>
  <cp:lastPrinted>2021-09-23T16:44:00Z</cp:lastPrinted>
  <dcterms:modified xsi:type="dcterms:W3CDTF">2021-09-23T10:02:00Z</dcterms:modified>
  <cp:revision>94</cp:revision>
  <dc:subject/>
  <dc:title>แบบฟอร์มการเขียนโครงการเสนอของบประมาณ         รายจ่ายประจำปีของหน่วยงาน</dc:title>
</cp:coreProperties>
</file>