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  <w:b/>
          <w:b/>
          <w:bCs/>
        </w:rPr>
        <w:t>เสนอโครงการวิจัยสถาบั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แม่โจ้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</w:t>
      </w:r>
      <w:r>
        <w:rPr>
          <w:rFonts w:cs="TH SarabunPSK" w:ascii="TH SarabunPSK" w:hAnsi="TH SarabunPSK"/>
        </w:rPr>
        <w:t>*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ab/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เสนอโครง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เสนอโครงการวิจัย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  <w:tab/>
        <w:tab/>
      </w:r>
      <w:r>
        <w:rPr>
          <w:rFonts w:ascii="TH SarabunPSK" w:hAnsi="TH SarabunPSK" w:cs="TH SarabunPSK"/>
          <w:b/>
          <w:b/>
          <w:bCs/>
        </w:rPr>
        <w:t>สังกัด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) 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เบอร์โทรศัพท์ที่สามารถติดต่อ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</w:rPr>
        <w:t>สายใน</w:t>
      </w:r>
      <w:r>
        <w:rPr>
          <w:rFonts w:cs="TH SarabunPSK" w:ascii="TH SarabunPSK" w:hAnsi="TH SarabunPSK"/>
        </w:rPr>
        <w:t>.............................................</w:t>
        <w:tab/>
        <w:tab/>
      </w: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โปรดระบุ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8"/>
        </w:rPr>
        <w:t>คณะผู้ร่วมจัดทำวิจัยเป็นผู้ร่วมรับ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1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ป็นม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ความสำคัญของปัญหาที่ทำวิจัย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ความเป็นมา</w:t>
      </w:r>
      <w:r>
        <w:rPr>
          <w:rFonts w:ascii="TH SarabunPSK" w:hAnsi="TH SarabunPSK" w:cs="TH SarabunPSK"/>
          <w:i/>
          <w:i/>
          <w:iCs/>
        </w:rPr>
        <w:t>และความสำคัญประเด็นปัญหาในการปฏิบัติภารกิจของหน่วยงานที่ผู้วิจัยสนใจจะศึกษาและแก้ไขด้วยกระบวนการวิจัย และคำถามในการวิจัย ที่มาของจุดประสงค์ในการวิจัย รวมถึงประโยชน์ที่คาดว่าจะได้รับจากการวิจั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วิจัย</w:t>
      </w:r>
    </w:p>
    <w:p>
      <w:pPr>
        <w:pStyle w:val="Normal"/>
        <w:ind w:firstLine="36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ประเด็น</w:t>
      </w:r>
      <w:r>
        <w:rPr>
          <w:rFonts w:ascii="TH SarabunPSK" w:hAnsi="TH SarabunPSK" w:cs="TH SarabunPSK"/>
          <w:i/>
          <w:i/>
          <w:iCs/>
        </w:rPr>
        <w:t>ปัญหาของเรื่องที่ทำวิจั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ถามการ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ประเด็นคำถามหลัก</w:t>
      </w:r>
      <w:r>
        <w:rPr>
          <w:rFonts w:ascii="TH SarabunPSK" w:hAnsi="TH SarabunPSK" w:cs="TH SarabunPSK"/>
          <w:i/>
          <w:i/>
          <w:iCs/>
        </w:rPr>
        <w:t>ที่ผู้วิจัย</w:t>
      </w:r>
      <w:r>
        <w:rPr>
          <w:rFonts w:ascii="TH SarabunPSK" w:hAnsi="TH SarabunPSK" w:cs="TH SarabunPSK"/>
          <w:i/>
          <w:i/>
          <w:iCs/>
        </w:rPr>
        <w:t>ต้องการศึกษา</w:t>
      </w:r>
      <w:r>
        <w:rPr>
          <w:rFonts w:ascii="TH SarabunPSK" w:hAnsi="TH SarabunPSK" w:cs="TH SarabunPSK"/>
          <w:i/>
          <w:i/>
          <w:iCs/>
        </w:rPr>
        <w:t>หาคำตอบ</w:t>
      </w:r>
      <w:r>
        <w:rPr>
          <w:rFonts w:ascii="TH SarabunPSK" w:hAnsi="TH SarabunPSK" w:cs="TH SarabunPSK"/>
          <w:i/>
          <w:i/>
          <w:iCs/>
        </w:rPr>
        <w:t>า</w:t>
      </w:r>
      <w:r>
        <w:rPr>
          <w:rFonts w:ascii="TH SarabunPSK" w:hAnsi="TH SarabunPSK" w:cs="TH SarabunPSK"/>
          <w:i/>
          <w:i/>
          <w:iCs/>
        </w:rPr>
        <w:t xml:space="preserve"> มีลักษณะเป็นคำถามที่ต้องการคำตอบ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ค้นหาคำตอบของคำถามการวิจัย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  <w:i/>
          <w:iCs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ิจัยครั้งนี้มีวัตถุประสงค์ เพื่อ</w:t>
      </w:r>
    </w:p>
    <w:p>
      <w:pPr>
        <w:pStyle w:val="Normal"/>
        <w:ind w:left="426" w:hanging="0"/>
        <w:jc w:val="left"/>
        <w:rPr/>
      </w:pPr>
      <w:r>
        <w:rPr>
          <w:rFonts w:cs="TH SarabunPSK" w:ascii="TH SarabunPSK" w:hAnsi="TH SarabunPSK"/>
        </w:rPr>
        <w:t>1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ของ</w:t>
      </w: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</w:rPr>
        <w:t>การ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ลุ่มเป้าหมา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เด็นข้อมูลที่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ลุ่มตัวอย่างที่ศึกษาที่ให้สอดคล้องกับลักษณะของการวิจัย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  </w:t>
      </w:r>
      <w:r>
        <w:rPr>
          <w:rFonts w:ascii="TH SarabunPSK" w:hAnsi="TH SarabunPSK" w:cs="TH SarabunPSK"/>
        </w:rPr>
        <w:t>แหล่งข้อมูลที่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เป้าหมายใ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ตัวอย่างที่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843" w:hanging="42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ด็นที่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วแปรที่ศึกษา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การวิเคราะห์เนื้อหา แสดงให้เห็นถึงตัวแปรต้น ตัวแปรตาม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นิยามศัพ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  <w:szCs w:val="28"/>
        </w:rPr>
        <w:t>ให้ความหมายของ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  <w:szCs w:val="28"/>
        </w:rPr>
        <w:t>คำศัพท์หรือคำ</w:t>
      </w:r>
      <w:r>
        <w:rPr>
          <w:rFonts w:ascii="TH SarabunPSK" w:hAnsi="TH SarabunPSK" w:cs="TH SarabunPSK"/>
          <w:i/>
          <w:i/>
          <w:iCs/>
          <w:spacing w:val="-4"/>
          <w:sz w:val="28"/>
          <w:sz w:val="28"/>
          <w:szCs w:val="28"/>
        </w:rPr>
        <w:t>สำคัญ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ผู้วิจัยใช้ในงานวิจัย ในลักษณะที่เป็นรูปธรรม สามารถวัดได้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เอกสารอ้างอิงของโครง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รรณกรรมปริทัศน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หัวข้อหลักขอ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แนวคิด ทฤษฎี แล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อกส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วิจัยที่เกี่ยวข้อ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จาก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โยชน์ในการนำผลวิจัยไปใช้ในการพัฒนาหน่วย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วรเสนอว่าหน่วยงานใดหรือผู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กี่ยวข้องสามารถ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ำผลการวิจัยไปใช้ได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อย่างไร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บบแผนของ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ออกแบบการวิจัย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</w:t>
      </w:r>
      <w:r>
        <w:rPr>
          <w:rFonts w:ascii="TH SarabunPSK" w:hAnsi="TH SarabunPSK" w:cs="TH SarabunPSK"/>
        </w:rPr>
        <w:t>ที่ใช้ใ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ขั้นตอนในการสร้างเครื่องมือและตรวจสอบเครื่องมือ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การเก็บรวบรวมข้อมูล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ขั้นตอนใน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ก็บรวบรวมข้อมูล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ทำการ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 xml:space="preserve">การวิเคราะห์ข้อมูล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วิธีการวิเคราะห์ข้อมูล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จะทำการศึกษา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ณะผู้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-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  <w:tab/>
        <w:t xml:space="preserve"> </w:t>
      </w:r>
    </w:p>
    <w:p>
      <w:pPr>
        <w:pStyle w:val="Normal"/>
        <w:spacing w:lineRule="auto" w:line="216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</w:t>
      </w:r>
    </w:p>
    <w:p>
      <w:pPr>
        <w:pStyle w:val="Normal"/>
        <w:spacing w:lineRule="auto" w:line="216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ห</w:t>
      </w:r>
      <w:r>
        <w:rPr>
          <w:rFonts w:ascii="TH SarabunPSK" w:hAnsi="TH SarabunPSK" w:cs="TH SarabunPSK"/>
          <w:spacing w:val="-10"/>
        </w:rPr>
        <w:t>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spacing w:lineRule="auto" w:line="216"/>
        <w:ind w:left="284" w:firstLine="43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360" w:hanging="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360" w:hanging="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360" w:hanging="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360" w:hanging="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3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/……………/…………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(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วิจัย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/……………/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1152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99155</wp:posOffset>
              </wp:positionH>
              <wp:positionV relativeFrom="paragraph">
                <wp:posOffset>2540</wp:posOffset>
              </wp:positionV>
              <wp:extent cx="84201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PSK" w:hAnsi="TH SarabunPSK" w:cs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21.25pt;mso-wrap-distance-left:0pt;mso-wrap-distance-right:0pt;mso-wrap-distance-top:0pt;mso-wrap-distance-bottom:0pt;margin-top:0.2pt;mso-position-vertical-relative:text;margin-left:26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 xml:space="preserve">หน้าที่ </w:t>
                    </w:r>
                    <w:r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PSK" w:hAnsi="TH SarabunPSK" w:cs="TH Sarabun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  <w:rFonts w:ascii="TH SarabunPSK" w:hAnsi="TH SarabunPSK" w:cs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H SarabunPSK" w:hAnsi="TH SarabunPSK" w:cs="TH SarabunPSK"/>
        <w:sz w:val="28"/>
        <w:szCs w:val="28"/>
        <w:lang w:val="en-US" w:eastAsia="en-US"/>
      </w:rPr>
    </w:pPr>
    <w:r>
      <w:rPr>
        <w:rFonts w:cs="TH SarabunPSK" w:ascii="TH SarabunPSK" w:hAnsi="TH SarabunPSK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41941" o:spid="shape_0" fillcolor="silver" stroked="f" o:allowincell="f" style="position:absolute;margin-left:0pt;margin-top:274.1pt;width:480pt;height:165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แบบฟอร์ม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Cordia New"/>
      <w:b/>
      <w:bCs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i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 2" w:hAnsi="Wingdings 2" w:eastAsia="Times New Roman" w:cs="TH SarabunPSK"/>
      <w:b/>
      <w:sz w:val="28"/>
    </w:rPr>
  </w:style>
  <w:style w:type="character" w:styleId="WW8Num11z1">
    <w:name w:val="WW8Num11z1"/>
    <w:qFormat/>
    <w:rPr>
      <w:rFonts w:ascii="TH SarabunPSK" w:hAnsi="TH SarabunPSK" w:eastAsia="Times New Roman" w:cs="TH SarabunPSK"/>
      <w:b w:val="false"/>
      <w:bCs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H SarabunPSK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9:00Z</dcterms:created>
  <dc:creator>rdi</dc:creator>
  <dc:description/>
  <cp:keywords/>
  <dc:language>en-US</dc:language>
  <cp:lastModifiedBy>Lenovo</cp:lastModifiedBy>
  <cp:lastPrinted>2017-03-15T14:30:00Z</cp:lastPrinted>
  <dcterms:modified xsi:type="dcterms:W3CDTF">2021-12-07T06:46:00Z</dcterms:modified>
  <cp:revision>9</cp:revision>
  <dc:subject/>
  <dc:title>แบบเสนอโครงการวิจัย  (Research  project)</dc:title>
</cp:coreProperties>
</file>