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7555</wp:posOffset>
            </wp:positionH>
            <wp:positionV relativeFrom="paragraph">
              <wp:posOffset>144780</wp:posOffset>
            </wp:positionV>
            <wp:extent cx="1800225" cy="1800225"/>
            <wp:effectExtent l="0" t="0" r="0" b="0"/>
            <wp:wrapNone/>
            <wp:docPr id="1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ขอแบ่งหน่วยงานภายในส่วนงานและหน่วยงานย่อย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ชื่อส่วนงาน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 ณ 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ความเห็นชอบของคณะกรรม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ประชุม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/25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ส่วนงา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ของ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ในการขอแบ่งหน่วยงานภายในส่วนงานและหน่วยงานย่อยภายในส่ว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อดคล้องกับนโยบายและยุทธศาสตร์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ะเทศ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โดดเด่นและความสามารถใน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บ่งหน่วยงานและหน่วยงานย่อยใหม่ จะทำให้เกิดความโดดเด่นและความสามารถในการแข่งขันที่เพิ่มขึ้น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วิเคราะห์ความสอดคล้องเชื่อมโยงของส่วนงา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ลังจากการแบ่งหน่วยงานภายในส่วนงา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ับพันธกิจ 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การจัด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น้ำหนักการจัดการเรียนการส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สัดส่วนน้ำหนัก ดังนี้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่ส่วนงานด้านวิชาการ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คู่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การณ์ที่เกิดขึ้นในปัจจุบันและอนาค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หลั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ฟังความคิดเห็นจากผู้มีส่วนได้ส่วนเสี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takeholder Hearing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ดำเนิน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รียบร้อย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ุณาระบุวิธีการดำเนินการและผลการดำเนินการ พร้อมแนบหลักฐานประกอ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ind w:firstLine="42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ระบุ 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1)</w:t>
      </w:r>
    </w:p>
    <w:p>
      <w:pPr>
        <w:pStyle w:val="Normal"/>
        <w:ind w:left="851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ปรับโครงสร้างให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ระบุ ทั้ง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1 - 14.2)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ดิม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แบ่งหน่วยงานและหน่วยงานย่อย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แบ่งหน่วยงานและหน่วยงานย่อย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หน้าที่และบุคลากรที่คาดว่าจะสังกัดหน่วยงานและหน่วยงานย่อย</w:t>
      </w:r>
    </w:p>
    <w:p>
      <w:pPr>
        <w:pStyle w:val="Normal"/>
        <w:tabs>
          <w:tab w:val="clear" w:pos="720"/>
          <w:tab w:val="left" w:pos="3105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และหน่วยงานย่อยปกติ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86"/>
        <w:gridCol w:w="3190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กิจหลัก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ะบุในข้อ </w:t>
            </w: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50" w:hanging="2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ย่อยอิสร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5"/>
        <w:gridCol w:w="317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กิจหลัก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มระบุในข้อ </w:t>
            </w: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7" w:hanging="3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421" w:hanging="4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ในการพัฒนาหลักสูตรใหม่ที่รองรับการเปลี่ยนชื่อใหม่ 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gre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on Degree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เพิ่มจำนวนนักศึกษาและแผนการหารายได้เพิ่มขึ้น</w:t>
      </w:r>
    </w:p>
    <w:p>
      <w:pPr>
        <w:pStyle w:val="Normal"/>
        <w:ind w:firstLine="42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การเพิ่มจำนวนนัก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ฉพาะส่วนงาน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146" w:hanging="2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ind w:left="1146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หารายได้ </w:t>
      </w:r>
    </w:p>
    <w:p>
      <w:pPr>
        <w:pStyle w:val="Normal"/>
        <w:tabs>
          <w:tab w:val="clear" w:pos="720"/>
          <w:tab w:val="left" w:pos="3105" w:leader="none"/>
        </w:tabs>
        <w:ind w:left="1146" w:hanging="2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หารายได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4"/>
        <w:gridCol w:w="1822"/>
        <w:gridCol w:w="1965"/>
        <w:gridCol w:w="18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ารายได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ind w:left="1146" w:hanging="2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หารายได้ระยะยา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66"/>
        <w:gridCol w:w="1825"/>
        <w:gridCol w:w="1960"/>
        <w:gridCol w:w="184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ารายได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ีใดถึงปี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ได้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แบ่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ภายในส่วนงาน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บว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ล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ind w:left="4395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3105" w:leader="none"/>
        </w:tabs>
        <w:ind w:left="4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3105" w:leader="none"/>
        </w:tabs>
        <w:ind w:left="4395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105" w:leader="none"/>
        </w:tabs>
        <w:ind w:left="4395" w:firstLine="12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่วนงาน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32"/>
        <w:i w:val="false"/>
        <w:u w:val="non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H NiramitIT๙"/>
      <w:sz w:val="4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eastAsia="Times New Roman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91">
    <w:name w:val="style9"/>
    <w:basedOn w:val="Style11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Style911">
    <w:name w:val="style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ท้ายกระดาษ อักขระ"/>
    <w:qFormat/>
    <w:rPr>
      <w:rFonts w:ascii="AngsanaUPC" w:hAnsi="AngsanaUPC" w:cs="AngsanaUPC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2">
    <w:name w:val="วันที่"/>
    <w:basedOn w:val="Normal"/>
    <w:next w:val="Normal"/>
    <w:qFormat/>
    <w:pPr/>
    <w:rPr>
      <w:rFonts w:ascii="Cordia New" w:hAnsi="Cordia New" w:eastAsia="Cordia New" w:cs="Angsana New"/>
      <w:szCs w:val="32"/>
      <w:lang w:val="en-US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Xl67">
    <w:name w:val="xl67"/>
    <w:basedOn w:val="Normal"/>
    <w:qFormat/>
    <w:pPr>
      <w:spacing w:before="280" w:after="280"/>
    </w:pPr>
    <w:rPr>
      <w:rFonts w:ascii="TH NiramitIT๙" w:hAnsi="TH NiramitIT๙" w:cs="TH NiramitIT๙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26"/>
      <w:szCs w:val="2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TH NiramitIT๙" w:hAnsi="TH NiramitIT๙" w:cs="TH NiramitIT๙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NiramitIT๙" w:hAnsi="TH NiramitIT๙" w:cs="TH Niramit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9">
    <w:name w:val="xl99"/>
    <w:basedOn w:val="Normal"/>
    <w:qFormat/>
    <w:pPr>
      <w:spacing w:before="280" w:after="280"/>
    </w:pPr>
    <w:rPr>
      <w:rFonts w:ascii="TH NiramitIT๙" w:hAnsi="TH NiramitIT๙" w:cs="TH NiramitIT๙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5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4:00Z</dcterms:created>
  <dc:creator>BENJAMAPORN</dc:creator>
  <dc:description/>
  <cp:keywords/>
  <dc:language>en-US</dc:language>
  <cp:lastModifiedBy>AnNE</cp:lastModifiedBy>
  <cp:lastPrinted>2019-02-21T15:20:00Z</cp:lastPrinted>
  <dcterms:modified xsi:type="dcterms:W3CDTF">2022-02-23T06:13:00Z</dcterms:modified>
  <cp:revision>7</cp:revision>
  <dc:subject/>
  <dc:title>บันทึกข้อความ</dc:title>
</cp:coreProperties>
</file>