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โครงการตามแผนยุทธศาสตร์อาหารปลอดภ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เจ้าภาพหลัก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สนับสนุ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134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>เบอร์โทรสำนัก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1134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>เบอร์โทรสำนัก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1134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>เบอร์โทรสำนัก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กับแผนยุทธศาสตร์อาหารปลอด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ุได้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ด็นยุทธศาสตร์ข้อ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ประสงค์ข้อที่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ข้อ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 ………………………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 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โครงการเริ่มต้น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ผลผลิตและตัวชี้วัด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1218"/>
        <w:gridCol w:w="1691"/>
      </w:tblGrid>
      <w:tr>
        <w:trPr>
          <w:trHeight w:val="85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4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…………………………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…………………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คุณภาพ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วลา…………………………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ต้นทุน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………………………….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…………………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คุณภาพ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วลา…………………………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ต้นทุน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45"/>
        <w:gridCol w:w="1745"/>
        <w:gridCol w:w="2027"/>
        <w:gridCol w:w="3119"/>
      </w:tblGrid>
      <w:tr>
        <w:trPr>
          <w:trHeight w:val="8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ราย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เหตุผลรายละเอียด         งบราย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ดงเป็นตัวคู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16"/>
        <w:gridCol w:w="1721"/>
        <w:gridCol w:w="1721"/>
        <w:gridCol w:w="1721"/>
      </w:tblGrid>
      <w:tr>
        <w:trPr>
          <w:trHeight w:val="8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ร้อมของ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)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/…………/…………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)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/…………/…………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                                                )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/…………/…………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เสนอโครงการตามแผนยุทธศาสตร์อาหารปลอดภ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ระบุชื่อโครงการโดย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การตั้งชื่อโครงการต้องมีความชัดเจน เหมาะสม และเฉพาะเจาะจง เป็นที่เข้าใจได้โดยง่ายสำหรับผู้นำโครงการไปใช้หรือผู้มีส่วนเกี่ยวข้องกับโครง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ภาพหลั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ระบุหน่วยงานที่รับผิดชอบเป็นผู้ประสานงานโครงการทั้งด้านข้อมูลและงบประมาณ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ระบุหน่วยงานที่ร่วมบูรณาการโครง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ระบุชื่อบุคคลที่ร่วมดำเนินงานโครงการรวมถึงเบอร์ติดต่อและหน่วยงานที่สังกั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อดคล้องกับแผนยุทธศาสตร์อาหารปลอดภัย      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ระบุข้อ และเนื้อหาของประเด็นยุทธศาสตร์ของแผนยุทธศาสตร์ เป้าประสงค์ และมาต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 ตามแผนยุทธศาสตร์สินค้าเกษตรปลอดภัยและเกษตรอินทรีย์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ใหม่ ที่โครงการท่านสอดคล้อ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ระบุเหตุผลและความจำเป็น โดย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แสดงให้เห็นถึงปัญหาหรือความต้องการ พร้อมทั้งระบุเหตุผลและข้อมูลที่เกี่ยวข้องกับโครงการเพื่อสนับสนุนการจัดทำโครงการอย่างชัดเจ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บอกให้ทราบว่า การดำเนินงานตามโครงการนั้นมีความของการให้อะไรเกิดขึ้น  วัตถุประสงค์ที่ควรจะระบุไว้ควรเป็นวัตถุประสงค์ที่ชัดเจน ปฏิบัติได้และวัดและประเมินผล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อธิบายถึงวิธีการดำเนินโครงการพอสังเขป เช่น มีกิจกรรมอะไรบ้าง กลุ่มเป้าหมายคือใคร อย่างไ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โครงก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ระบุระยะเวลาดำเนินการโครงการ  โดยระบุเดือนและปี ที่เริ่มต้นและสิ้นสุดโครงการ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ผลผลิตและตัวชี้วั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หมายถึง ผลงานที่เกิดจากการดำ เนินงานตามวัตถุประสงค์ของโครงการ ผลผลิตหรือผลงานอาจเป็นรูปธรรม เช่นสิ่งก่อสร้างต่างๆ หรือเป็นนามธรรม เช่น ผลสัมฤทธิ์ทางการเรียน เจตคติค่านิยม ก็ได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เชิงปริมาณ </w:t>
            </w: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  <w:t xml:space="preserve">(Quantity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 จำนวนผลผลิตที่ต้องนำส่งจากการใช้งบประมาณที่ได้รับจัดสร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ตัวชี้วัดเชิงคุณภาพ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  <w:t xml:space="preserve">(Quality)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ือ คุณภาพของผลผลิตหรือบริการจากการดำเนินโครงการ  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ให้ระบุมาตรฐานของผลผลิต</w:t>
            </w:r>
            <w:r>
              <w:rPr>
                <w:rFonts w:ascii="Angsana New" w:hAnsi="Angsana New" w:eastAsia="Cordia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ช่น 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>ความสมบูรณ์ ความสามารถเข้าถึงบริการ เวลาเหมาะสม ความครอบคลุม ความเสี่ยง 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กฎหมาย ความพึงพอใจของผู้ได้รับบริการ ความรู้ความเข้าใจ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เชิงเวลา </w:t>
            </w:r>
            <w:r>
              <w:rPr>
                <w:rFonts w:ascii="Angsana New" w:hAnsi="Angsana New" w:eastAsia="Cordia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  <w:t xml:space="preserve">(Tim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 ระยะเวลาการส่งมอบผลผลิตได้ทันในเวลาที่กำหนดหรือไม่ หรือสามารถลดเวลาดำเนินงานลงหรือไม่  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ให้ระบุความรวดเร็วในการสั่งมอบผลผลิต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เชิงต้นทุน </w:t>
            </w:r>
            <w:r>
              <w:rPr>
                <w:rFonts w:eastAsia="CordiaNew;Arial Unicode MS" w:cs="Angsana New" w:ascii="Angsana New" w:hAnsi="Angsana New"/>
                <w:b/>
                <w:bCs/>
                <w:sz w:val="32"/>
                <w:szCs w:val="32"/>
              </w:rPr>
              <w:t xml:space="preserve">(Cost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 ผลผลิตใช้ต้นทุนในการผลิตต่ำที่สุดเท่าที่ทำได้หรือไม่ หรือมีต้นทุนต่ำกว่าหน่วยงานอื่นหรือเอกชนหรือไม่ 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ราคาต่อหน่วย  เป็นต้น</w:t>
            </w:r>
          </w:p>
          <w:p>
            <w:pPr>
              <w:pStyle w:val="Normal"/>
              <w:jc w:val="left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มายถึง ตัวเลข หรือค่าของตัวชี้วัดความสำเร็จ ที่หน่วยงานต้องการบรรลุขั้นตอนนี้ เป็นขั้นตอนของการกำหนด หรือ ระบุว่า ในแผนงานนั้น ๆ หน่วยงานต้องการทำอะไร ให้ได้เป็นจำนวนเท่าไร และภายในกรอบระยะเวลาเท่าใด จึงจะถือว่าบรรลุเป้าหมา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ระบุงบประมาณแยกตามผลผลิตและกิจกรรม  โดยให้แสดงเหตุผลความจำเป็น พร้อมที่มาของเงินโดยแสดงเป็นตัวคูณ  เช่น  ค่าอาหารทำการนอก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ปฏิบัติงาน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แสดงแผนการดำเนินงาน รวมทั้งระบุงบประมาณ ระยะเวลาในการดำเนินงานและใช้จ่ายงบประมาณ และผู้รับผิดชอบ  เป็นราย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พร้อมของโครงก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แสดงความพร้อมของโครงการ  เช่น บุคลากร  ครุภัณฑ์  เป็นต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ระบุปัญหาและอุปสรรคของโครงการที่อาจจะเกิดขึ้นได้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ระบุแนวทางแก้ไข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งชื่อผู้เสนอโครงก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เซ็นชื่อผู้เสนอโครงการทุกคนเพื่อนำส่งสำนักงานเกษตรและสหกรณ์จังหวัดเชียงใหม่พิจารณาต่อไป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991" w:right="107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1:00Z</dcterms:created>
  <dc:creator>mju-777</dc:creator>
  <dc:description/>
  <cp:keywords/>
  <dc:language>en-US</dc:language>
  <cp:lastModifiedBy>PeeMeeNa</cp:lastModifiedBy>
  <cp:lastPrinted>2012-07-19T14:34:00Z</cp:lastPrinted>
  <dcterms:modified xsi:type="dcterms:W3CDTF">2012-07-20T06:41:00Z</dcterms:modified>
  <cp:revision>10</cp:revision>
  <dc:subject/>
  <dc:title>แบบเสนอโครงการตามแผนยุทธศาสตร์</dc:title>
</cp:coreProperties>
</file>